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  <w:lang w:val="en-US"/>
        </w:rPr>
        <w:t xml:space="preserve">        </w:t>
      </w:r>
      <w:r>
        <w:rPr>
          <w:b/>
          <w:i/>
        </w:rPr>
        <w:t xml:space="preserve">   </w:t>
      </w:r>
      <w:r>
        <w:rPr>
          <w:b/>
          <w:i/>
        </w:rPr>
        <w:t>Патриотическое воспит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лассный час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Символика России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дготовила классный руководитель 8 класс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        </w:t>
      </w:r>
      <w:r>
        <w:rPr>
          <w:sz w:val="28"/>
          <w:szCs w:val="28"/>
        </w:rPr>
        <w:t xml:space="preserve">Л.И.Аксенова   МОУ Березовская СОШ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ннин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пиграф:</w:t>
      </w:r>
      <w:r>
        <w:rPr>
          <w:sz w:val="28"/>
          <w:szCs w:val="28"/>
        </w:rPr>
        <w:t xml:space="preserve">                     Мы – рус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ботаем по-рус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-русски мы восходим в свой зен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-русски переносим перегруз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русской песней слава нам зве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школьниками истории государственных симво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ивать детям чувство патриотизма и гордости за свою Роди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социальных и коммуникативных компетенц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ормление:  </w:t>
      </w:r>
      <w:r>
        <w:rPr>
          <w:sz w:val="28"/>
          <w:szCs w:val="28"/>
        </w:rPr>
        <w:t xml:space="preserve"> Флаг, герб и гимн Российской Федерации; эпиграф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Вступление.</w:t>
      </w:r>
      <w:r>
        <w:rPr>
          <w:sz w:val="28"/>
          <w:szCs w:val="28"/>
        </w:rPr>
        <w:t xml:space="preserve">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нституции Российской Федерации в статье 70 говорится: «Государственные флаг, герб и гимн Российской Федерации, их описание и порядок официального использования устанавливается федеральным закон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да мы слышим фразу «Овеянный славою флаг наш», мы испытываем национальную гордость. Воины всегда шли в бой под флагом, давали присягу, целуя край флага, флаг ставили на завоеванную землю, город, выс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т, кто нес флаг, всегда считался лучшим человеком, это особая 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может себе представить праздник без поднятия флаг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может представить себе парад без флаг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может представить себе государственное учреждение без флага?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лаг – необходимый атриб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ыступления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ый 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ноября 1990 года правительство РСФСР постановило создать новую российскую символ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резвычайная сессия Верховного совета РСФСР 21 августа 1991 года постановила считать исторический флаг России – полотнище из разновеликих горизонтальных полос: верхняя – белая, средняя – синяя, нижняя – красного цвета, официальным флаг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 октября 1991 года этот флаг был утвержден Съездом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о-сине-красный флаг стал снова государств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хцветный флаг – символ свободы и независимости, гражданского равенства всех народов, населяющих Российскую республ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веду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трастие русского народа к красному цвету известно давно. Царские грамоты скреплялись печатью красного цвета, красным бархатом обвешивались изнутри царские суда и кареты, под красным балдахином появлялись цари перед народом. Именно красный цвет можно считать традиционным цветом русских царей и русской монархии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1991 года флаг России был красного цвета. Сейчас наш флаг трехцве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веду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убой цвет считался цветом Богоматери, покровительницы русской церкви, голубые балдахины патриархов во время крестных ходов указывали на их причастность к служению 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ый цвет был символом свободы и величия, отсюда фольклорный «белый царь», то есть независи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веду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четание этих трех цветов, отлично видимых даже в пасмурную погоду, напоминает о свободе и православии того государства, кому принадлежит фла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лаг вывешивается на государствен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мволика любого государства является неотъемлемой и очень важной 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веду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флага у каждой страны есть свой герб. Хороший герб мог о многом расс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ый герб в России появился в конц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. На нем изображался всадник с копьем, поражающий зм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веду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теперь давайте мысленно переместимся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ликие битвы до события, которое нас с вами интересует (битва Куликовская 1380 года и битва при Угре 1480 года) показали, что великое Московское княжество способно отстоять свою независимость. Наступает царствование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Брак Ивана III с византийской царевной Софьей-Зоей Палеолог принес на Русь герб – двуглавого орла, а падение Византии сделало Москву единственным оплотом правосла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ый 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 этого герба на Руси просто не существовало, а византийский герб с двуглавым орлом, который символично смотрит и на запад и на восток, понравился Ива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гда пала Византия, Русь осталась единственной, которая владела таким гер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веду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углавый орел – это один из древнейших в истории человечества символ власти, верховенства, силы и муд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веду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– над ними – одной большой короной, соединенными лен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веду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авой лапе орла находиться скипетр, в левой – держава. На груди орла, на красном щите – серебряный всадник, в синем плаще, на серебряном коне, поражающий серебряным копьем черного, опрокинутого навзничь и попранного конем, драко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веду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конституционным законом «О Государственном гербе Российской Федерации» допускается воспроизведение Герба России без геральдического щита, а также в одноцветном вариа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веду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ударственный Герб Российской Федерации – отличительный знак, официальная эмблема государства, изображаемая на знаменах, печатях, денежных знаках и государственных документах (паспорте, свидетельстве о рождении, аттестате об окончании школы, вузовском дипломе, правительственных наград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не одно столетие на гербе Российского государства красуется двуглавый ор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ый 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у каждого государства и гим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мн – это официально принятая торжественная песнь в честь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слышим его множество раз за свою жизнь, во всех торжественных случаях государства. Гимн России должен исполняться в точном соответствии с утвержденным редакцией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веду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ый гимн Российской Федерации представляет собой музыкальное поэтическое произведение, которое исполняется в случаях, предусмотренных законом. Гимн имеет своих авторов, которых мы должны зн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жет, кто-то из вас назовет их им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, гимн Российской Федерации написали два человека: С.Михалков написал слова, а музыку – А.Алексан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ый ведущ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д каждым из вас находятся листы с гимном  Российской Федерации, проверьте себя, все ли вы знаете слова  гимна. Давайте попробуем вместе исполнить первый куп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цы! А теперь давайте проведем небольшую викто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веке появился первый герб нашего государст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царствования, какого царя на гербе появился двуглавый оре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ерб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де изображается государственный герб Российской Федерац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уда пришел двуглавый оре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исполняется гимн Росс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авторов гимна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припева гим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мволы говорят о величии нашей страны. Каждый русский человек гордиться, что в его стране есть такая интересная символика. И вы, ребята, тоже должны гордиться историей своей страны и вырасти настоящими патриотами своей Родины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2:35:00Z</dcterms:created>
  <dc:creator>Билл Гейтс</dc:creator>
  <dc:description/>
  <cp:keywords/>
  <dc:language>en-US</dc:language>
  <cp:lastModifiedBy>Sin</cp:lastModifiedBy>
  <dcterms:modified xsi:type="dcterms:W3CDTF">2011-12-14T10:08:00Z</dcterms:modified>
  <cp:revision>6</cp:revision>
  <dc:subject/>
  <dc:title/>
</cp:coreProperties>
</file>