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ая средняя общеобразовательная шко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н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Берегите Землю! Берегите!»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енова Лариса Иван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год - Год зкологической культуры и охраны окружающей среды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Цель мероприят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ние у школьников бережного отношения к природ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учить детей бережно относиться к природе; 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экологической культуры, чувства ответственности за   окружающую природу; 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социальных и личностных компетенций, формированию высоких эстетических вкусов обучающихся.</w:t>
      </w:r>
    </w:p>
    <w:p>
      <w:pPr>
        <w:pStyle w:val="2"/>
        <w:numPr>
          <w:ilvl w:val="0"/>
          <w:numId w:val="0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2"/>
        <w:numPr>
          <w:ilvl w:val="0"/>
          <w:numId w:val="0"/>
        </w:numPr>
        <w:ind w:left="-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540" w:hanging="0"/>
        <w:jc w:val="both"/>
        <w:rPr/>
      </w:pPr>
      <w:r>
        <w:rPr>
          <w:sz w:val="28"/>
        </w:rPr>
        <w:t>1. Выставка книг о природе. 2. Высказывания писателей и поэтов о природе. 3. Фотовыставка «Это родина моя!»</w:t>
      </w:r>
    </w:p>
    <w:p>
      <w:pPr>
        <w:pStyle w:val="2"/>
        <w:numPr>
          <w:ilvl w:val="0"/>
          <w:numId w:val="0"/>
        </w:numPr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Репродукции картин художников-пейзажистов. 5. Музыка П.И.Чайковского «Времена года», А.Вивальди «Четыре времени года». 6. Рисунки учащихся на тему «Природа родного края». </w:t>
      </w:r>
      <w:r>
        <w:rPr>
          <w:sz w:val="28"/>
          <w:szCs w:val="28"/>
        </w:rPr>
        <w:t xml:space="preserve">7. Использование интерактивной доски. Презентация. </w:t>
      </w:r>
    </w:p>
    <w:p>
      <w:pPr>
        <w:pStyle w:val="2"/>
        <w:numPr>
          <w:ilvl w:val="0"/>
          <w:numId w:val="0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Эпиграфы</w:t>
      </w:r>
      <w:r>
        <w:rPr>
          <w:i/>
          <w:sz w:val="32"/>
          <w:szCs w:val="32"/>
        </w:rPr>
        <w:t>:                             Берегите эти земли, эти воды,</w:t>
      </w:r>
    </w:p>
    <w:p>
      <w:pPr>
        <w:pStyle w:val="TextBody"/>
        <w:spacing w:before="0" w:after="0"/>
        <w:ind w:left="-113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Даже малую былиночку любя,</w:t>
      </w:r>
    </w:p>
    <w:p>
      <w:pPr>
        <w:pStyle w:val="TextBody"/>
        <w:spacing w:before="0" w:after="0"/>
        <w:ind w:left="-113" w:firstLine="709"/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Берегите всех зверей внутри природы,</w:t>
      </w:r>
    </w:p>
    <w:p>
      <w:pPr>
        <w:pStyle w:val="TextBody"/>
        <w:spacing w:before="0" w:after="0"/>
        <w:ind w:left="-113" w:firstLine="709"/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Убивайте лишь зверей внутри себя.</w:t>
      </w:r>
    </w:p>
    <w:p>
      <w:pPr>
        <w:pStyle w:val="TextBody"/>
        <w:spacing w:before="0" w:after="0"/>
        <w:ind w:left="-113"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Е. Евтушенко. </w:t>
      </w:r>
    </w:p>
    <w:p>
      <w:pPr>
        <w:pStyle w:val="TextBody"/>
        <w:spacing w:before="0" w:after="0"/>
        <w:ind w:left="-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-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32"/>
          <w:szCs w:val="32"/>
        </w:rPr>
        <w:t>Чтобы себя и мир спасти,</w:t>
      </w:r>
    </w:p>
    <w:p>
      <w:pPr>
        <w:pStyle w:val="TextBody"/>
        <w:spacing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Нам нужно, не теряя годы,</w:t>
      </w:r>
    </w:p>
    <w:p>
      <w:pPr>
        <w:pStyle w:val="TextBody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Забыть все культы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И вве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Непогрешимый культ природы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В. Федоров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-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-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Ход мероприятия.</w:t>
      </w:r>
    </w:p>
    <w:p>
      <w:pPr>
        <w:pStyle w:val="2"/>
        <w:numPr>
          <w:ilvl w:val="0"/>
          <w:numId w:val="0"/>
        </w:numPr>
        <w:ind w:left="-11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TextBody"/>
        <w:spacing w:before="0" w:after="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2013 год объявлен Годом экологической культуры и охраны окружающей среды. Целью в данном документе поставлено обеспечение прав каждого человека на проживание в благоприятной экологической обстановке. Наше мероприятие «Берегите Землю! Берегите!» созвучно с тематикой года.</w:t>
      </w:r>
    </w:p>
    <w:p>
      <w:pPr>
        <w:pStyle w:val="TextBody"/>
        <w:spacing w:before="0" w:after="0"/>
        <w:ind w:left="-113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тесно связана с человеком. Слова «природа» и «народ» изначально имеют один корен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род»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  Ребята, назовите другие слова с этим корнем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 Родник, родители, родинка, Родина, родственник, …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слова однокоренные, следовательно, они – «родственники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е. родные, близкие по сути своей. Мы часто говорим «родной дом», «родной край», «родная природа», потому что наша жизнь без этих понятий не име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будем говорить о природе и об отношениях человека и природы. С каким багажом Россия подошла к году защиты окружающей ср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я учащихся</w:t>
      </w:r>
      <w:r>
        <w:rPr>
          <w:sz w:val="28"/>
          <w:szCs w:val="28"/>
        </w:rPr>
        <w:t xml:space="preserve"> (с использованием интерактивной доски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рода сотни тысяч лет назад представляла собой враждебную для человека среду, в которой он отвоевывал себе право на существование. Но, благодаря бурному развитию науки и техники, она была значительно  потеснена в своем единоборстве с людьми. Появился гордый лозунг: «Мы не можем ждать милостей от природы, взять их у нее – наша задач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убали леса, поворачивали реки вспять, бездушно истребляли животных… Русские писатели первыми поняли и громко заявили в своих произведениях о том, что с природой нельзя обращаться как с побежденной, бездумно и без меры брать ее богатства. К  ней надо относиться с любовью, потому что гибель природы, каждой ее частицы является невосполнимой утратой и для самого человека. М.М.Пришвин вот что писал по этому поводу: «Человек должен не только бороться с природой, но и быть милостивым и охранять ее, раз он является ее царем и победителем». И как хорошо сказал поэт Василий Федоров: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себя и мир спасти,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нужно, не теряя годы,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быть все культы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вести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погрешимый культ природы.</w:t>
      </w:r>
    </w:p>
    <w:p>
      <w:pPr>
        <w:pStyle w:val="TextBody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Обратите внимание на эпиграфы и высказывания других поэтов и писателей о природе:</w:t>
      </w:r>
    </w:p>
    <w:p>
      <w:pPr>
        <w:pStyle w:val="TextBody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, который понимает природу, благороднее, чище! Он не сделает дурного поступка». (Л.Леонов).</w:t>
      </w:r>
    </w:p>
    <w:p>
      <w:pPr>
        <w:pStyle w:val="TextBody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«Я понимаю природу, как зеркало души человека». (М.М.Пришвин)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з березы не мыслю России –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ветла по-славянски она,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, быть может, в столетья иные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ерезы вся Русь рождена». (О.Н.Шестинский)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(Звучит стихотворение поэта-земляка А.М.Кузнецова «Родина»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рода во все времена была источником вдохновения для поэтов, музыкантов, художников… Перед вами репродукции картин русских художников-пейзажистов: И.И.Шишкина, В.Д.Поленова, А.И.Куинджи и других. На них изображены картины родной природы. Все эти картины находятся в Государственной Третьяковской галерее. Не у всех есть такая возможность посетить галерею, и поэтому предлагаем совершить </w:t>
      </w:r>
      <w:r>
        <w:rPr>
          <w:b/>
          <w:i/>
          <w:sz w:val="28"/>
          <w:szCs w:val="28"/>
        </w:rPr>
        <w:t>заочную экскурсию по Третьяко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проведут наши «экскурсовод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картины разные, и в то же время их объединяет одно большое и прекрасное чувство – любовь к родной природ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  А на этом стенде вы видите рисунки юных художников нашей школы, на них изображена природа родного кра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Каждое произведение искусства неповторимо, так же как и неповторимо каждое произведение природы, будь то дерево, цветок, насекомое или птица. И его потеря столь же неповторима и горестн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тихотворение Р.Рождественского «Кромсаем лёд, меняем рек теченье»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   Мы вынуждены говорить об экологии.</w:t>
      </w:r>
    </w:p>
    <w:p>
      <w:pPr>
        <w:pStyle w:val="TextBody"/>
        <w:spacing w:before="0" w:after="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 что означает слово «экология»?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кология – это наука об отношениях растительных и животных организмов друг к другу и к окружающей среде.)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сегодняшний день повышенное внимание к экологическим проблемам в нашей стране крайне необходимо. Россия постоянно сталкивается с различными проблемами, которые касаются негативных изменений ее природного фо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одной из основных экологических проблем нашей страны относится браконьерство – десятки видов животных и растений оказываются под угрозой исчезновения из-за незаконного уничтожения.  На грани вымирания уже стоят белый медведь, амурский тигр, кавказский леопард, снежный барс и многие другие обитатели страны.  Для их защиты  создаются и развиваются заповедники и национальные парки, однако полностью остановить браконьерство эти меры оказываются не в сил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отворение А.Яшина «Люблю всё живое»)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  Еще одна значимая проблема российской экологии – это уничтожение леса. Каждый год зеленые запасы страны сокращаются  на миллионы гектаров, причем огромное количество вывозится за гран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главной проблемой России в области экологии остается загрязнение воды, почвы и воздуха. Причем во многом в этой проблеме виноваты и мы сами. Так, основным фактором загрязнения воздуха в последние годы стало не производство, а автомобили, число которых  увеличивается на дорогах российских городов с каждым годо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Арал, Чернобыль - эти слова и сегодня звучат словно выстрелы. Ни для кого не секрет, что в нашей стране существуют зоны экологического бедствия. И, если не предпринять экстренные меры, погибнут Байкал и Ладога, к умирающим землям прибавятся берега Черного и Балтийского морей, Превратятся в индустриальные пустыни промышленные центры Украины, Урала, Сибир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    А возникновение озоновых дыр в атмосфере! Их последствия ужасающи: увеличение ультрафиолетовой радиации – а именно озоновый слой прикрывает от нее Землю – приведет к необратимым генетическим изменениям в живой клетке, распространению раковых заболеваний, резкому ослаблению иммунных свойств организм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Настало время осознать каждому, что мы живем в «озоновом одуванчике», что наша Земля – одинокий небесный цветок. А мы взрываем в одуванчике бомбы, прорываем его ранимую оболочку, губим все живо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      Птицы и звери, цветы и деревья взывают к человеку: сбереги, сохрани, где стоишь, где живешь, на расстоянии взгляда и голоса, хотя бы на расстоянии вытянутой рук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глашаем вас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товыставку «Это  родина моя!»</w:t>
      </w:r>
      <w:r>
        <w:rPr>
          <w:sz w:val="28"/>
          <w:szCs w:val="28"/>
        </w:rPr>
        <w:t xml:space="preserve"> Снимки сделали старшеклассники. Они, как настоящие фотографы, в привычном для нас мире сумели увидеть и запечатлеть прекрасное.</w:t>
      </w:r>
    </w:p>
    <w:p>
      <w:pPr>
        <w:pStyle w:val="TextBody"/>
        <w:spacing w:before="0" w:after="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 и при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ово учител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 Ильич Чайковский в музыкальных пьесах «Времена года» воспел красоту и очарование природы. Простыми выразительными средствами композитор изображает картины русской природы, вызываемые ими поэтические настроения, чувства, душевные состояния. Слушая музыкальное произведение, мы представляем, как падают с дерева листья, слышим пение птиц, плеск волн, звон бубенцов - все это передается не словом, не кистью, а звуком.</w:t>
      </w:r>
    </w:p>
    <w:p>
      <w:pPr>
        <w:pStyle w:val="TextBody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ушайте пьесу «Осенняя песнь» в исполнении Льва Оборина (или Дениса Мацуева). Пьеса полна задушевной осенней грусти. Закройте на минуту глаза, представьте осенний парк, вы медленно идете по этому парку и следите, как деревья роняют листья. Листья медленно кружатся в воздухе и тихо опускаются на землю. Воздух чист и свеж. Пахнет осенней листвой. На душе светло и немножко грустн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лушаем пьесу «Январь. У камелька.» Исполняет Игорь Жуков   - лауреат Международного конкурса пианистов. Представьте, что за окном – зимняя вьюга, вы затопили камин, уютно устроились возле него и следите, как пламя лижет дрова…Оно разгорается все сильнее и сильнее, ветер гудит в трубе… Вдруг пламя стихает, почти гаснет…Вы подкладываете дров в камин, они вспыхивают с новой силой…На стене отражаются тени…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м, кистью, звуком великие художники выразили свое восхищение красотой природы, окружающей нас. Так давайте же беречь эту красоту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стихотворение В.Шефнера «Раздумье июльским утром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щита экологии – дело каждого из нас. Поэтому стоит хотя бы в Год охраны окружающей среды вспомнить о том, что мы должны заботиться о природе, убирать за собой мусор после пикника, ходить  в магазин на соседней улице пешком, а не ездить на автомобиле, и хотя бы в общегородские субботники выходить в скверы и парки на убор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хотворение Елены Васюковой «Давайте будем беречь планету!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ероприятие заканчиваем стихотворением </w:t>
      </w:r>
      <w:r>
        <w:rPr>
          <w:b/>
          <w:i/>
          <w:sz w:val="28"/>
          <w:szCs w:val="28"/>
        </w:rPr>
        <w:t xml:space="preserve">Михаила Дудина «Берегите Землю! Берегите!» </w:t>
      </w:r>
    </w:p>
    <w:p>
      <w:pPr>
        <w:pStyle w:val="TextBody"/>
        <w:spacing w:before="0" w:after="0"/>
        <w:ind w:left="-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 Операция «Живи, родник!»</w:t>
      </w:r>
      <w:r>
        <w:rPr>
          <w:sz w:val="28"/>
          <w:szCs w:val="28"/>
        </w:rPr>
        <w:t xml:space="preserve"> (Очистка родника, находящегося в селе)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0:57:00Z</dcterms:created>
  <dc:creator>Билл Гейтс</dc:creator>
  <dc:description/>
  <cp:keywords/>
  <dc:language>en-US</dc:language>
  <cp:lastModifiedBy>Лариса</cp:lastModifiedBy>
  <cp:lastPrinted>2013-04-01T15:38:00Z</cp:lastPrinted>
  <dcterms:modified xsi:type="dcterms:W3CDTF">2013-05-02T07:48:00Z</dcterms:modified>
  <cp:revision>35</cp:revision>
  <dc:subject/>
  <dc:title>лассный час, посвященный Всемирному Дню книги (23 апреля)</dc:title>
</cp:coreProperties>
</file>