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 и руководителей образовательных учрежд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 к школьной форме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6850</wp:posOffset>
            </wp:positionV>
            <wp:extent cx="2295525" cy="2028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дним из приоритетных направлений при решении вопроса формирования качественной и безопасной образовательной среды, наряду с материально- техническим состоянием образовательных учреждений и организацией питания существенную роль в сохранении и укреплении здоровья обучающихся играет их одежда. Защитные свойства одежды особенно важны для детей. Одежда детей по своей конструкции и физико-гигиеническим показателям материалов должна соответствовать возрастным анатомо-физиологическим особенностям, виду деятельности и метеорологическим условиям; не препятствовать быстрому и легкому надеванию и снятию, способствовать воспитанию эстетического вкуса реб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техническим регламентом Таможенного союза «О безопасности продукции, предназначенной для детей и подростков» (ТР ТС 007-2011) по функциональному назначению одежда подразделяется на  изделия 1-го, 2-го и 3-го слоев. К каждому слою одежды предъявляются свои гигиенические требования. Школьная форма - это одежда второго сло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нешнего вида и качества одежды очень важны материалы, из которых она изготовлена. Текстильные материалы и готовые швейные изделия должны соответствовать требованиям биологической и химической безопасности, а также нормам по гигроскопичности, воздухопроницаемости, электризуемости, содержанию свободного формальдегида и устойчивости окрас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почтение следует отдавать натуральным материалам, таким, как шерсть, шелк, лен, хлопок. Ткань лучше выбирать без синтетических добавок, так как они аккумулируют статическое электричество. Синтетические материалы, как правило, обладают низкой воздухопроницаемостью и гигроскопичностью и  могут вызывать повышенную потливость, и, как следствие, являться причиной появления сыпи и раздражений на коже. Рекомендуется форма из хлопка и льна для осени и весны, а шерсть и кашемир для зим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Шерстяные ткани, для улучшения их свойств выпускают с добавлением химических волокон: 30-35% полиэфирных и 40% полиэфирных волокон, 33% капрона и 40% лавса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показатели теплозащитности влияет гигроскопичность. С повышением влажности материалов снижается их теплопроводность. По этой причине к гигроскопичным шерстяным тканям добавляется до 50% химических волокон, в основном нитрона или вискозы (30%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числу тканей, которые остаются пока еще незаменимыми при изготовлении определенных видов детской одежды с позиции гигиенических свойств относятся, прежде всего, футерованные хлопчатобумажные ткани, фланель, бумазея и друг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школьной формы детские психологи рекомендуют выбирать спокойные, приглушенные цвета, которые не повышают утомляемость у детей. Сочетание черно- белого цвета не рекомендуется, такой резкий контраст резко утомляет зрение и может вызвать головную бол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дукция для детей и подростков, соответствующая требованиям безопасности технического регламента ТР ТС 007-2011 «О безопасности продукции, предназначенной для детей и подростков» и прошедшая процедуру оценки (подтверждения) соответствия, должна иметь маркировку единым знаком обращения продукции на рынке государств - членов Таможенного союза. Маркировка осуществляется перед выпуском продукции в обращение на рынке. Маркировка наносится на изделие, этикетку, прикрепляемую к изделию или товарный ярлык, упаковку изделия или листок-вкладыш к продук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аркировка должна также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, гарантийный срок службы (при необходимости) товарный знак (при наличии). 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Маркировка одежды также должна иметь информацию о возрастной принадлежности одежды, виде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; размера изделия; символов по уходу за изделием и (или) инструкции по особенностям ухода за изделием в процессе эксплуатации (при необходимост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ования к одежде детей и подростков определяются положениями Закона Российской Федерации от 07.02.1992 № 2300-1 «О защите прав потребителей», Федерального закона от 30.03.1999 года № 52-ФЗ «О санитарно- 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актуальность которых повышается в связи с вступлением в силу с 1 сентября 2013 года Федерального закона от 29.12.2012 года № 273 ФЗ «Об образовании в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нание вышеуказанных требований необходимо для правильного выбора школьной формы, что</w:t>
      </w:r>
      <w:r>
        <w:rPr>
          <w:color w:val="000000"/>
          <w:sz w:val="28"/>
          <w:szCs w:val="28"/>
        </w:rPr>
        <w:t xml:space="preserve"> будет способствовать сохранению здоровья детей и подро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бюджетное учреждение здравоохран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«Центр гигиены и эпидемиологии в Воронежской области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отделение гигиены детей и подростков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г.Воронеж, ул. Космонавтов, 2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color w:val="000000"/>
        </w:rPr>
      </w:pPr>
      <w:r>
        <w:rPr>
          <w:b/>
          <w:color w:val="000000"/>
        </w:rPr>
        <w:t>т.264-15-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dataentrymetadatapublishdate">
    <w:name w:val="metadata-entry metadata-publish-d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7:00Z</dcterms:created>
  <dc:creator>ogdip303e</dc:creator>
  <dc:description/>
  <cp:keywords/>
  <dc:language>en-US</dc:language>
  <cp:lastModifiedBy>МКОУ Березовская СОШ</cp:lastModifiedBy>
  <cp:lastPrinted>2013-07-16T16:33:00Z</cp:lastPrinted>
  <dcterms:modified xsi:type="dcterms:W3CDTF">2013-09-16T04:32:00Z</dcterms:modified>
  <cp:revision>4</cp:revision>
  <dc:subject/>
  <dc:title>                                                                           Министерство образования и науки </dc:title>
</cp:coreProperties>
</file>