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Директо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КОУ Березовской средней                                                   МКОУ Березовской  средн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                                                 общеобразовательной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02.11. 2013г.                                                  ______________А.Е. Поляк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81.2  от 05.11.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ЁМА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КАЗЕН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ЗОВСКИЙ 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ГО ВИДА</w:t>
      </w:r>
    </w:p>
    <w:p>
      <w:pPr>
        <w:pStyle w:val="Normal"/>
        <w:spacing w:lineRule="auto" w:line="240" w:before="280" w:after="0"/>
        <w:ind w:left="9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>
          <w:spacing w:val="5"/>
          <w:sz w:val="24"/>
          <w:szCs w:val="24"/>
        </w:rPr>
      </w:pPr>
      <w:r>
        <w:rPr>
          <w:rFonts w:eastAsia="Times New Roman"/>
          <w:szCs w:val="28"/>
          <w:lang w:eastAsia="ru-RU"/>
        </w:rPr>
        <w:t>1.1. Правила приема детей в муниципальное казенное дошкольное образовательное учреждение Березовский детский сад общеразвивающего вида (далее по тексту - Правила) разработаны в соответствии с</w:t>
      </w:r>
      <w:r>
        <w:rPr>
          <w:color w:val="000000"/>
          <w:szCs w:val="28"/>
        </w:rPr>
        <w:t xml:space="preserve"> Законом  РФ от 29.12.2012г. №273-ФЗ «Об образовании в Российской Федерации»;</w:t>
      </w:r>
      <w:r>
        <w:rPr>
          <w:sz w:val="24"/>
          <w:szCs w:val="24"/>
        </w:rPr>
        <w:t xml:space="preserve"> </w:t>
      </w:r>
      <w:r>
        <w:rPr>
          <w:szCs w:val="28"/>
        </w:rPr>
        <w:t>Рекомендациями по порядку комплектования образовательных учреждений реализующих основную общеобразовательную программу дошкольного образования Минобрнауки Российской Федерации  от 08 августа 2013 года №08-1063</w:t>
      </w:r>
      <w:r>
        <w:rPr>
          <w:sz w:val="24"/>
          <w:szCs w:val="24"/>
        </w:rPr>
        <w:t xml:space="preserve">; </w:t>
      </w:r>
      <w:r>
        <w:rPr>
          <w:szCs w:val="28"/>
        </w:rPr>
        <w:t xml:space="preserve">Постановление Главного государственного санитарного врача Российской Федерации от 15 мая 2013 г. N 26 г.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</w:t>
      </w:r>
      <w:r>
        <w:rPr>
          <w:rFonts w:eastAsia="Times New Roman"/>
          <w:szCs w:val="28"/>
          <w:lang w:eastAsia="ru-RU"/>
        </w:rPr>
        <w:t>Уставом МКОУ Березовской СОШ (с изменениями и дополнениями) и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е Правила регламентируют порядок постановки на очередь, приема, перевода и отчисления детей. </w:t>
      </w:r>
    </w:p>
    <w:p>
      <w:pPr>
        <w:pStyle w:val="Normal"/>
        <w:spacing w:lineRule="auto" w:line="240" w:before="0" w:after="0"/>
        <w:ind w:left="960" w:right="2846" w:hanging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становки на очередь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ка на очередь детей для приема в муниципальное казенное дошкольное образовательное учреждение Березовский детский сад общеразвивающего вида (далее по тексту – детский сад) осуществляется на основании личного заявления родителей (законных представителей) на имя директора МКОУ Березовской  СОШ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самостоятельно в течение всего учебного года осуществляют регистрацию детей для постановки на очередь в целях дальнейшего оформления в детский сад. Заявления граждан о включении их детей в списки нуждающихся в услугах по дошкольному образованию регистрируются по дате их подачи. Регистрация детей ведется в «Книге  учёта будущих воспитанников», листы которой нумеруются, прошиваются и скрепляются печатью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 Регистрация детей ведется в «Книге учёта будущих воспитанников» с указанием льг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аво на внеочередное получение мест в детском саду предоставляется дет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работников прокуратуры и следственного комитета при прокуратур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удей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граждан, подвергшихся воздействию радиации в следствие катастрофы на Чернобыльской АЭ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в соответствии с Постановлением Правительства РФ от 09.04.2004 № 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аво на первоочередное получение мест в детском саду предоставляется дет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инвали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из многодетны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из неполных семей, находящихся в труд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один из родителей которых является инвалидом 1 или 2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5.сотрудников поли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сотрудников полиции, погибших (умерших) вследствие увечья или иного повреждения, здоровья, полученных в связи с выполнением службы в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граждан РФ, уволенных со службы в полиции вследствие увечья или иного повреждени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граждан РФ, умерших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9. сотрудников внутренних дел, не являющихся сотрудниками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0.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1. сотрудников, имевш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2. сотрудников, имевш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их вследствие заболеваний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3. сотрудников, имевш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воленных вследствие заболеваний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4.педагогических и иных работников муниципальных учреждений Аннинского муниципального района, подведомственных 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5.работников организаций, предприятий, содействующих социально-экономическому развитию посёлка, по результатам рассмотрения их обращений (ходатайств работодателей) в отдел образования, опеки и попечительства администрации Аннинского муниципального района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регистрации детей при постановке на очередь предоставляются следующие документы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исьменное заявление родителей (законных представителей) на имя директора школы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Свидетельство о рождении ребенка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аспорт одного из родителей (законных представителей) с регистрацией проживания в с. Березовк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Документ, подтверждающий статус законного представителя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К заявлению родителей (законных представителей) для постановки на льготную очередь прилагаются документы, подтверждающие льготу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ле регистрации заявления заявителю выдается уведомление о регистрации ребёнк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е учёта будущих воспитанник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аво состоять на учете сохраняется за родителями (законными представителями) до получения ими места в МКДОУ Березовский  детский сад за исключением случаев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одачи личного заявления родителей (законных представителей) о снятии с учета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ыезда на другое постоянное место жительства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Выявления в представленных документах не соответствующих действительности сведений, послуживших основанием для постановки ребенка на очередь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снятии с учета родители (законные представители) ставятся в известность в письменной форме с указанием основания.</w:t>
      </w:r>
    </w:p>
    <w:p>
      <w:pPr>
        <w:pStyle w:val="Normal"/>
        <w:spacing w:lineRule="auto" w:line="240" w:before="0" w:after="0"/>
        <w:ind w:left="9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ем детей в дошкольное образовательное учрежд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детский сад принимаются дети от 3-х до 7 лет, (исходя из условий реализации основной общеобразовательной программы детского сада), которые постоянно или временно проживают и зарегистрированы на территории п. Березов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етей в детский сад не допускаются ограничения по полу, расе, национальности, языку, происхождению, отношению к религии; состоянию здоровья, социальному положению ро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одителям (законным представителям) может быть отказано в приеме ребенка в детский сад только при отсутствии вакантных мест в детском саду, либо при наличии медицинских противопоказаний для посещения ребенком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редоставления места детям льготной очереди из-за отсутствия свободных мест в детском саду, их заявления рассматриваются во внеочередном порядке при комплектовании на будущий учебный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ем детей граждан, не проживающих и не имеющих постоянную регистрацию на территории п. Березовка, осуществляется при наличии мест и отсутствии очеред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трудники детского сада имеют право внеочередного устройства своих детей в детский сад по месту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проведении мероприятий по комплектованию детского сада  обеспечивается предоставление информации родителям (законным представителям) о состоянии и продвижении очере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остальное время доукомплектование детского сада проводится детьми-очередниками при наличии освободившихся мест в соответствии с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8.Руководителем детского сада осуществляет учет детей, нуждающихся в получении места в детском сад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числении ребёнка в детский сад, родители (законные представители) предоставляют следующие документы (для формирования личного дела):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письменное заявление родителей (законных представителей);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документ,удостоверяющий личность одного из родителей.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4.сертификат о профилактических прививках;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5.копию свидетельства о рождении ребенка;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6.справку о регистрации ребенка по месту жительств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7.при зачислении в Учреждение по льготной очереди прилагаются документы, подтверждающие льготу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Руководителем детского сада осуществляет зачисление детей в детский сад в строгом соответствии с очередностью. Контингент воспитанников формируется в соответствии с их возрастом, количество и соотношение возрастных групп в детском саду определяется Учредителе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поступлении ребенка в детский сад издается приказ о его зачисл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Детский сад вправе осуществлять прием детей только при наличии соответствующей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ри приеме ребенка в детский в обязательном порядке заключается договор между детским садом и родителями (законными представителями) детей в 2 экземплярах с выдачей одного экземпляра договора родителям (законным представителям). Ребенок считается принятым в детский сад с момента подписания договора между детским садом и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ри приёме ребёнка в детский сад заведующий знакомит родителей (законных представителей) с Уставом детского сада, лицензией на право ведения образовательной деятельности, правилами приёма в детский сад, образовательной программ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Тестирование детей при приёме их в детский сад, переводе в следующую возрастную группу, не проводи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В детском саду ведется «Книга учета движения детей». Книга предназначается для регистрации сведений о детях и родителях (законных представителях), и контроля движения контингента воспитанников в детском саду. «Книга учета движения детей» прошнуровывается, пронумеровывается и скрепляется печа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Ежегодно, по состоянию на 1 января, руководитель детского сада подводит итоги за прошедший год и фиксирует их в «Книге учета движения детей» (количество принятых и выбывших (с указанием причин) в течение учебного года воспитаннико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 Установление взимаемой платы с родителей (законных представителей) за содержание детей в детском саду производи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Размер платы за содержание ребенка в детском саду устанавливается Учредителем.</w:t>
      </w:r>
    </w:p>
    <w:p>
      <w:pPr>
        <w:pStyle w:val="Normal"/>
        <w:spacing w:lineRule="auto" w:line="240" w:before="0" w:after="0"/>
        <w:ind w:left="9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вод и отчисление детей из дошкольного образовательного учреж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вод ребенка из одного детского сада в другой в связи со сменой места жительства осуществляется по заявлению родителей (законных представителей) при наличии свободных мест в детском са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числение детей из детского сада осуществляется при расторжении договора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с родителями (законными представителями) ребен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по соглашению сторон;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по заявлению родителей (законных представителей);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на основании медицинского заключения о состоянии здоровья ребёнка, препятствующего его дальнейшему пребыванию в детском саду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по достижению ребенком возраста 7 лет на 25 августа текущего года. В исключительных случаях по решению отдела  образования допускается пребывание ребёнка в детском саду до 8 лет;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если ребенок не посещал детский сад без уважительной причины в течение 15 дней непрерывно. Уважительными причинами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1.болезнь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2.карант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3.болезни родителей (законных представителей)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В детском саду за ребенком сохраняется место в случае его болезни, карантина, на время прохождения санаторно-курортного лечения, на летний период и на время отпуска родителей, сроком до 75 дней, независимо от времени и длительности этого отпуска. Другие случаи сохранения места за ребенком в детском саду оговариваются в договоре между детским садом и родителями (законными представителям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ле перенесенного заболевания, а так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же отсутствия более 3 дней, детей принимают в детский сад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только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и справки участкового врача-педиатра с указанием диагноза, длительности заболевания, прове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нного лечения, сведений об отсутствии конта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 инфекционными больными, а также рекомендаций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по индивидуальному режиму ребенка на первые дни посещения детского сад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О расторжении договора родители (законные представители) письменно уведомляются руководителем детского сада не менее чем за 10 дней до предполагаемой даты отчисления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не требуется в случае расторжения договора по заявлению родителей (законных представителей)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Отчисление детей оформляется приказом по детскому саду. На освободившееся место принимается другой ребенок, согласно очередности.</w:t>
      </w:r>
    </w:p>
    <w:p>
      <w:pPr>
        <w:pStyle w:val="Normal"/>
        <w:spacing w:lineRule="auto" w:line="240" w:before="0" w:after="0"/>
        <w:ind w:left="9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уководитель детским садом ежемесячно предоставляет в отдел образования, опеки и попечительства администрации Аннинского муниципального района  информацию о движении контингента воспитанников, занятых и свободных местах, а также о количестве детей, находящихся на учете для устройства в детский са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дел образования, опеки и попечительства администрации Аннинского муниципального район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проводит проверку документации по приему и отчислению дете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сверку фактической численности детей в детском саду в соответствии с единым банком сведе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Информирует родителей (законных представителей) о вакантных местах в детском саду посёлка, размещая сведения на сайт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уководитель  детского сада несет персональную ответственность за выполнение настоящих Прави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порные вопросы, возникающие между администрацией детского сада и родителями (законными представителями ) при приеме и отчислении ребенка, решаются совместно с отделом образования, опеки и попечительства администрации Аннинского муниципального рай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5:00Z</dcterms:created>
  <dc:creator>школа</dc:creator>
  <dc:description/>
  <cp:keywords/>
  <dc:language>en-US</dc:language>
  <cp:lastModifiedBy>Анна</cp:lastModifiedBy>
  <cp:lastPrinted>2013-11-23T13:43:00Z</cp:lastPrinted>
  <dcterms:modified xsi:type="dcterms:W3CDTF">2013-12-17T11:12:00Z</dcterms:modified>
  <cp:revision>12</cp:revision>
  <dc:subject/>
  <dc:title/>
</cp:coreProperties>
</file>