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</w:tabs>
        <w:spacing w:before="240" w:after="60"/>
        <w:jc w:val="center"/>
        <w:rPr/>
      </w:pPr>
      <w:r>
        <w:rPr>
          <w:i w:val="false"/>
          <w:sz w:val="24"/>
          <w:szCs w:val="24"/>
        </w:rPr>
        <w:t>МУНИЦИПАЛЬНОЕ ОБЩЕОБРАЗОВАТЕЛЬНОЕ УЧРЕЖДЕНИЕ БЕРЁЗОВСКАЯ СРЕДНЯЯ ОБЩЕОБРАЗОВАТЕЛЬНАЯ ШКОЛА</w:t>
      </w:r>
    </w:p>
    <w:p>
      <w:pPr>
        <w:pStyle w:val="Heading5"/>
        <w:tabs>
          <w:tab w:val="left" w:pos="708" w:leader="none"/>
          <w:tab w:val="center" w:pos="4677" w:leader="none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ab/>
        <w:tab/>
        <w:t>ПРИКАЗ</w:t>
        <w:tab/>
      </w:r>
    </w:p>
    <w:p>
      <w:pPr>
        <w:pStyle w:val="Normal"/>
        <w:rPr/>
      </w:pPr>
      <w:r>
        <w:rPr/>
        <w:t>Индекс 39624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ул.Маслозаводская, 9А, село Берёз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 xml:space="preserve"> </w:t>
      </w:r>
      <w:r>
        <w:rPr/>
        <w:t xml:space="preserve">Аннин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Воронежской области</w:t>
        <w:tab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13</w:t>
      </w:r>
      <w:r>
        <w:rPr/>
        <w:t xml:space="preserve"> ноября 2010  г.                                                                       № </w:t>
      </w:r>
      <w:r>
        <w:rPr>
          <w:lang w:val="en-US"/>
        </w:rPr>
        <w:t>93</w:t>
      </w:r>
      <w:r>
        <w:rPr/>
        <w:t>.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left" w:pos="708" w:leader="none"/>
        </w:tabs>
        <w:spacing w:before="0" w:after="0"/>
        <w:rPr/>
      </w:pPr>
      <w:r>
        <w:rPr>
          <w:i w:val="false"/>
          <w:sz w:val="24"/>
          <w:szCs w:val="24"/>
        </w:rPr>
        <w:t xml:space="preserve">О подготовке к введению ФГОС в МОУ </w:t>
      </w:r>
      <w:r>
        <w:rPr>
          <w:i w:val="false"/>
          <w:sz w:val="24"/>
          <w:szCs w:val="24"/>
          <w:lang w:val="en-US"/>
        </w:rPr>
        <w:t xml:space="preserve">Берёзовской </w:t>
      </w:r>
      <w:r>
        <w:rPr>
          <w:i w:val="false"/>
          <w:sz w:val="24"/>
          <w:szCs w:val="24"/>
        </w:rPr>
        <w:t xml:space="preserve"> СОШ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иказом Министерства образования и науки РФ от 6 октября 2009 г. № 373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/>
        <w:t xml:space="preserve">»на основании Федерального закона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решением Управляющего совета МОУ Берёзовской СОШ (Протокол № </w:t>
      </w:r>
      <w:r>
        <w:rPr>
          <w:lang w:val="en-US"/>
        </w:rPr>
        <w:t>2</w:t>
      </w:r>
      <w:r>
        <w:rPr/>
        <w:t xml:space="preserve"> от </w:t>
      </w:r>
      <w:r>
        <w:rPr>
          <w:lang w:val="en-US"/>
        </w:rPr>
        <w:t>11</w:t>
      </w:r>
      <w:r>
        <w:rPr/>
        <w:t>.11.201</w:t>
      </w:r>
      <w:r>
        <w:rPr>
          <w:lang w:val="en-US"/>
        </w:rPr>
        <w:t>0</w:t>
      </w:r>
      <w:r>
        <w:rPr/>
        <w:t xml:space="preserve"> г.), в целях обеспечения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ИКАЗЫВАЮ: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правила приёма в муниципальные общеобразовательные учреждения следующим образом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обучение в 1 классы в соответствии с государственными образовательными стандартами в муниципальное общеобразовательное учреждение Берёзовскую среднюю общеобразовательную школу прекращается 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иц, зачисленных до 31 декабря 2010 г. в муниципальное общеобразовательное учреждение Берёзовскую среднюю общеобразовательную школу для обучения по основным образовательным программам начального общего образования в соответствии с государственными образовательными стандартами, осуществляется в соответствии с указанными стандартами до завершения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лиц, принятых в 1 класс  муниципального общеобразовательного учреждения Берёзовской средней общеобразовательной школы в 2011-12 учебном году, производится по основным образовательным стандартам начального общего образования (ФГОС), утверждёнными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от 6 октября 2009 г. № 37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 состав школьного координационного совета по введению ФГОС начального общего образования в целях о</w:t>
      </w:r>
      <w:r>
        <w:rPr>
          <w:rFonts w:cs="Times New Roman" w:ascii="Times New Roman" w:hAnsi="Times New Roman"/>
          <w:sz w:val="24"/>
          <w:szCs w:val="24"/>
        </w:rPr>
        <w:t xml:space="preserve">беспечения нормативно-правового, организационного, кадрового, научно-методического и информационного сопровождения введения ФГОС  (приложение 1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 школьном координационном совете по введению ФГОС начального общего образования (Приложение 2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му координационному совету по введению ФГОС начального общего образования в срок до 1 февраля 2011 г. разработать «План-график  м</w:t>
      </w:r>
      <w:r>
        <w:rPr>
          <w:rFonts w:cs="Times New Roman" w:ascii="Times New Roman" w:hAnsi="Times New Roman"/>
          <w:sz w:val="24"/>
          <w:szCs w:val="24"/>
        </w:rPr>
        <w:t xml:space="preserve">ероприятий по обеспечению введения  федерального государственного образовательного стандарта начального общего образования (ФГОС) в общеобразовательные учреждения Аннинского муниципального района» (дорожную карту), «Критерии готовности образовательного учреждения к введению ФГОС»  по следующим направл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</w:rPr>
        <w:t>создание нормативн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-4"/>
        </w:rPr>
      </w:pPr>
      <w:r>
        <w:rPr>
          <w:spacing w:val="-4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</w:rPr>
        <w:t>создание организационн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</w:rPr>
        <w:t>создание кадров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</w:rPr>
        <w:t>создание информационного обеспечения введения ФГОС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</w:rPr>
        <w:t>создание материально-технического обеспечения введения ФГОС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Директор школы________________Н.Г.Жилки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</w:t>
      </w:r>
      <w:r>
        <w:rPr/>
        <w:t>к приказу № 64.1 от 20.11.10.</w:t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  <w:t xml:space="preserve">Состав школьного координационного совета </w:t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  <w:t>по введению ФГОС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360" w:before="25" w:after="25"/>
        <w:jc w:val="both"/>
        <w:rPr>
          <w:b/>
          <w:b/>
          <w:color w:val="000000"/>
          <w:u w:val="single"/>
        </w:rPr>
      </w:pPr>
      <w:r>
        <w:rPr/>
        <w:t>Жилкина Наталья Григорьевна – директор школы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апова Елена Александровна – председатель Управляющего совета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 Светлана Ивановна– заместитель директора по УВР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овалова Любовь Александровна– заместитель директора по ВР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 Елена Борисовна– учитель начальных классов</w:t>
      </w:r>
    </w:p>
    <w:p>
      <w:pPr>
        <w:pStyle w:val="Style13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</w:t>
      </w:r>
      <w:r>
        <w:rPr/>
        <w:t>к приказу № 64.1 от 20.11.10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школьном координационном совете по введению и реализации федерального государственного образовательного стандарта начального общего образования в МОУ Берёзовской СОШ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Школьный координационный совет по </w:t>
      </w:r>
      <w:r>
        <w:rPr>
          <w:bCs/>
        </w:rPr>
        <w:t>введению и реализации федерального государственного образовательного стандарта начального общего образования</w:t>
      </w:r>
      <w:r>
        <w:rPr/>
        <w:t xml:space="preserve"> (далее – Совет) является коллегиальным совещательным органом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2. Совет образован с целью обеспечения нормативно-правового и организационно-методического сопровождения введения и реализации федерального государственного образовательного стандарта начального общего образования (далее – ФГОС НОО) в МОУ </w:t>
      </w:r>
      <w:r>
        <w:rPr>
          <w:bCs/>
          <w:sz w:val="24"/>
          <w:szCs w:val="24"/>
        </w:rPr>
        <w:t>Берёзовской СОШ</w:t>
      </w:r>
    </w:p>
    <w:p>
      <w:pPr>
        <w:pStyle w:val="Normal"/>
        <w:ind w:firstLine="709"/>
        <w:jc w:val="both"/>
        <w:rPr/>
      </w:pPr>
      <w:r>
        <w:rPr/>
        <w:t>1.3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1.4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Совета </w:t>
      </w:r>
    </w:p>
    <w:p>
      <w:pPr>
        <w:pStyle w:val="Normal"/>
        <w:ind w:firstLine="709"/>
        <w:jc w:val="both"/>
        <w:rPr/>
      </w:pPr>
      <w:r>
        <w:rPr/>
        <w:t>2.1.Обеспечение координации деятельности учреждения по подготовке к введению ФГОС НОО.</w:t>
      </w:r>
    </w:p>
    <w:p>
      <w:pPr>
        <w:pStyle w:val="Normal"/>
        <w:ind w:firstLine="709"/>
        <w:jc w:val="both"/>
        <w:rPr/>
      </w:pPr>
      <w:r>
        <w:rPr/>
        <w:t>2.2. Информационное и методическое обеспечение введения ФГОС НОО.</w:t>
      </w:r>
    </w:p>
    <w:p>
      <w:pPr>
        <w:pStyle w:val="Normal"/>
        <w:ind w:firstLine="709"/>
        <w:jc w:val="both"/>
        <w:rPr/>
      </w:pPr>
      <w:r>
        <w:rPr/>
        <w:t>2.3. Организация мониторинга готовности к введению ФГОС НОО.</w:t>
      </w:r>
    </w:p>
    <w:p>
      <w:pPr>
        <w:pStyle w:val="Normal"/>
        <w:ind w:firstLine="709"/>
        <w:jc w:val="both"/>
        <w:rPr/>
      </w:pPr>
      <w:r>
        <w:rPr/>
        <w:t>2.4. Формирование состава рабочих групп по введению ФГОС Н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Совета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  <w:t>3</w:t>
      </w:r>
      <w:r>
        <w:rPr>
          <w:sz w:val="24"/>
          <w:szCs w:val="24"/>
        </w:rPr>
        <w:t>.1. Разработка нормативно-правовой документации по введению ФГОС НОО муниципального уровня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Обеспечение организационно-методического сопровождения введения ФГОС НОО. 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Обеспечение координации и взаимодействия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рганизация работы и координация деятельности рабочих групп по введению ФГОС НОО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5. Внесение предложений по включению в основную образовательную программу МОУ</w:t>
      </w:r>
      <w:r>
        <w:rPr>
          <w:bCs/>
          <w:sz w:val="24"/>
          <w:szCs w:val="24"/>
        </w:rPr>
        <w:t xml:space="preserve"> Берёз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ОШ </w:t>
      </w:r>
      <w:r>
        <w:rPr>
          <w:sz w:val="24"/>
          <w:szCs w:val="24"/>
        </w:rPr>
        <w:t>направлений деятельности с учётом муниципальных, национальных, этнокультурных особенностей и в соответствии с общественным запросом на образовательные услуги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Ведение учёта и обеспечение потребности учреждения в учебниках и учебных пособиях в соответствии со стандартами второго поколения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Изучение потребности в курсовой подготовке педагогических работников, разработка плана-графика, контроль его выполнения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8. Разработка оптимальных моделей взаимодействия общего и дополнительного образования детей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3.9. Организация сетевого взаимодействия МОУ </w:t>
      </w:r>
      <w:r>
        <w:rPr>
          <w:bCs/>
          <w:sz w:val="24"/>
          <w:szCs w:val="24"/>
        </w:rPr>
        <w:t xml:space="preserve">Берёзовская СОШ </w:t>
      </w:r>
      <w:r>
        <w:rPr>
          <w:sz w:val="24"/>
          <w:szCs w:val="24"/>
        </w:rPr>
        <w:t>с учреждениями культуры, спорта, здравоохранения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Информирование общественности о подготовке к введению ФГОС НОО через СМИ, Интернет-сайты и др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1. Организация мониторинговых мероприятий по введению ФГОС НОО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2. Оформление предложений для принятия управленческих решений по результатам мониторинга для руководителей ОУ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Порядок работы Совет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4.1. Заседания Совета проводится по мере необходимости, но не реже одного раза в кварта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2. Заседания Совета являются открыты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3. Повестка заседания Совета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5. Решения Совета должны носить конкретный характер с указанием сроков выполнения и ответственны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6. Решение Совета считается принятым, если на заседании присутствовало не менее 2/3 состава и за него проголосовало не менее 50% присутствующи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7. Решения Совета оформляются протоколами, которые подписываются председателем Совета или его заместителем, председательствующими на заседании. </w:t>
      </w:r>
    </w:p>
    <w:p>
      <w:pPr>
        <w:pStyle w:val="Normal"/>
        <w:ind w:firstLine="708"/>
        <w:jc w:val="both"/>
        <w:rPr/>
      </w:pPr>
      <w:r>
        <w:rPr>
          <w:bCs/>
        </w:rPr>
        <w:t>4.8. Решения Совета по мере необходимости</w:t>
      </w:r>
      <w:r>
        <w:rPr>
          <w:b/>
        </w:rPr>
        <w:t xml:space="preserve"> </w:t>
      </w:r>
      <w:r>
        <w:rPr/>
        <w:t>утверждаются приказами</w:t>
      </w:r>
      <w:r>
        <w:rPr>
          <w:bCs/>
        </w:rPr>
        <w:t>, а также доводятся до сведения руководителей ОУ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. Состав Сове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 В состав Совета входят председатель, заместитель председателя, ответственный секретарь и члены Сове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. Председателем Совета является директор школ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 Заместителем председателя Совета является координатор учебно-воспитательной и методической работы в школ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 Состав Совета утверждается приказом директора школы из числа  представителей администрации школы, педагогов, родителей, представителей обществ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 В состав Совета могут быть внесены изменения и дополнения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6. Права Совета</w:t>
      </w:r>
    </w:p>
    <w:p>
      <w:pPr>
        <w:pStyle w:val="Normal"/>
        <w:ind w:left="180" w:firstLine="528"/>
        <w:jc w:val="both"/>
        <w:rPr/>
      </w:pPr>
      <w:r>
        <w:rPr/>
        <w:t>6.1. Совет имеет право:</w:t>
      </w:r>
    </w:p>
    <w:p>
      <w:pPr>
        <w:pStyle w:val="Normal"/>
        <w:ind w:left="180" w:firstLine="528"/>
        <w:jc w:val="both"/>
        <w:rPr/>
      </w:pPr>
      <w:r>
        <w:rPr/>
        <w:t>6.1.1. Знакомиться с документами и материалами, поступающими в  Совет.</w:t>
      </w:r>
    </w:p>
    <w:p>
      <w:pPr>
        <w:pStyle w:val="Default"/>
        <w:ind w:firstLine="708"/>
        <w:jc w:val="both"/>
        <w:rPr/>
      </w:pPr>
      <w:r>
        <w:rPr/>
        <w:t xml:space="preserve">6.1.2. Вносить предложения и проекты решений по вопросам, относящимся к ведению Совета. </w:t>
      </w:r>
    </w:p>
    <w:p>
      <w:pPr>
        <w:pStyle w:val="Default"/>
        <w:ind w:firstLine="708"/>
        <w:jc w:val="both"/>
        <w:rPr/>
      </w:pPr>
      <w:r>
        <w:rPr/>
        <w:t>6.1.3. Выходить с предложениями к директору школы  по вопросам, относящимся к ведению Совета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7. Ответственность Совета</w:t>
      </w:r>
    </w:p>
    <w:p>
      <w:pPr>
        <w:pStyle w:val="Default"/>
        <w:ind w:firstLine="708"/>
        <w:jc w:val="both"/>
        <w:rPr/>
      </w:pPr>
      <w:r>
        <w:rPr/>
        <w:t xml:space="preserve">7.1. Совет несет ответственность: </w:t>
      </w:r>
    </w:p>
    <w:p>
      <w:pPr>
        <w:pStyle w:val="Default"/>
        <w:ind w:firstLine="708"/>
        <w:jc w:val="both"/>
        <w:rPr/>
      </w:pPr>
      <w:r>
        <w:rPr/>
        <w:t>7.1.1. За своевременность представления информации  о результатах введения ФГОС НОО.</w:t>
      </w:r>
    </w:p>
    <w:p>
      <w:pPr>
        <w:pStyle w:val="Default"/>
        <w:ind w:firstLine="708"/>
        <w:jc w:val="both"/>
        <w:rPr/>
      </w:pPr>
      <w:r>
        <w:rPr/>
        <w:t>7.1.2. За своевременное исполнение планов-графиков введения ФГОС НОО, компетентность принимаемых решений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овет создается и прекращает свою деятельность в соответствии с приказами Комитета по образованию и по МОУ </w:t>
      </w:r>
      <w:r>
        <w:rPr>
          <w:bCs/>
        </w:rPr>
        <w:t>Берёзовская СОШ</w:t>
      </w:r>
    </w:p>
    <w:p>
      <w:pPr>
        <w:pStyle w:val="Normal"/>
        <w:ind w:firstLine="709"/>
        <w:jc w:val="both"/>
        <w:rPr/>
      </w:pPr>
      <w:r>
        <w:rPr/>
        <w:t xml:space="preserve">8.2. Положение о Совете и состав Совета утверждаются приказом директора школ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8.3. Необходимые изменения и дополнения в Положение вносятся на основании решений Совета и закрепляются приказом по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9:00Z</dcterms:created>
  <dc:creator>админ</dc:creator>
  <dc:description/>
  <cp:keywords/>
  <dc:language>en-US</dc:language>
  <cp:lastModifiedBy>Sin</cp:lastModifiedBy>
  <dcterms:modified xsi:type="dcterms:W3CDTF">2011-10-15T11:50:00Z</dcterms:modified>
  <cp:revision>8</cp:revision>
  <dc:subject/>
  <dc:title>МУНИЦИПАЛЬНОЕ ОБЩЕОБРАЗОВАТЕЛЬНОЕ УЧРЕЖДЕНИЕ СТАРОЧИГОЛЬСКАЯ СРЕДНЯЯ ОБЩЕОБРАЗОВАТЕЛЬНАЯ ШКОЛА</dc:title>
</cp:coreProperties>
</file>