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иказу  № 62  от 30 августа 2013</w:t>
      </w:r>
      <w:r>
        <w:rPr/>
        <w:t xml:space="preserve">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"/>
        <w:gridCol w:w="2025"/>
        <w:gridCol w:w="1216"/>
        <w:gridCol w:w="173"/>
        <w:gridCol w:w="1846"/>
        <w:gridCol w:w="3365"/>
        <w:gridCol w:w="108"/>
        <w:gridCol w:w="1090"/>
        <w:gridCol w:w="3528"/>
        <w:gridCol w:w="6"/>
        <w:gridCol w:w="1486"/>
      </w:tblGrid>
      <w:tr>
        <w:trPr>
          <w:trHeight w:val="63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учебные пособ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39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64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,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Русский язык  М.: Просвещение,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1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В.А.Кирюшкина Виноградская Л.А., М.: Просвещение ,201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М.В.Голованова, Виноградская Л.А. М., Просвещение, 201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В.А.Кирюшкина Виноградская Л.А.  Русская азбука М.: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, Горецкий В.Г., М.В.Голованова, Виноградская Л.А. Литературное чтение. М., Просвещен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87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 в 2-х частях. М.,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63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в 2-х частях. М.,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0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М.,Просвещение,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.,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63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 Изобразительное искусство. Москва. Просвещение. 2011г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64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 Технология. Самара, Издательский дом «Фёдоров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88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изическая культура. Просвещение, 20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,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, Русский язык  М.: Просвещение,201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 и др. Литературное чтение в 2-х частях. М., Просвещение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.: Просвещение ,20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в 2-х частях,  М.: Просвещен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, Степанова С.В. Математика в 2-х частях . М., Пр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в 2-х частях. М.,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М. Просвещение, 2011 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 М.,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 Неменского Б.М. Изобразительное искусство. М.,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 Технология. М.,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М., Просвещение, 20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, М.: Просвещение ,2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. Русский язык в 2-х частях. М.,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2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и др. Литературное чтение в 2-х частях. М.,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.: Просвещение ,20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, Рыжова Л.И. Немецкий язык в 2-х частях.  М.: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Просвещение, 2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 в 2-х частях. М.,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, 2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в 2-х частях. М.,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М. Просвещение, 2008 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..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М., Просвещение, 2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 Неменского Б.М. Изобразительное искусство. М., Просвещен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М., Просвещение, 20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 Т.Н. Технология. Издательский дом «Федоров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-4 кл. Москва. Просвещение. 2011г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Просвещение, 2007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и ИКТ. М.: Балас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, М.: Просвещение ,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Русский язык в 2-х частях, М.: Дроф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М.В.Голованова, М.: Просвещение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Голованова М.В. Родная речь, 2 класс.в 2-х ч. М.,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.: Просвещение ,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в 2-х частях,  М.: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М.: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 Математика, в 2-х частях, М., Просвещ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.: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Мир вокруг нас М.,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М. Просвещение, 2008 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.,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М.,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М., Просвещение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М., Просвещение, 20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ой культуры и светской эти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юк А. Я., М. Прсвещение ,2010 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Кураев оснвы духовно-нравственной культуры народов России., М.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М., Просвещение, 2007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  Информатика в играх и задачах М.: Баласс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 Баранов  Т.М.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Баранов М.Т. и др. Русский язык, М.: Просвещение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Просвещение,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 Литература в 2-х ч., М.: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М., Просвещение, 201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Рыжова Л.И.Немецкий язык, 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Жохов. М.: Мнемозина , 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и др. Математика, М.: Мнемоз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 – СПб. :Питер 2007 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Л.Л. Информатика и ИКТ, М. БИНОМ Лаборатория зн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 Л.Н. Всеобщая история Древнего мира. 2009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 и др. История древнего мира,М.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, Н.И. Сонин, М., «Дрофа», 2007г 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иродоведение,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 И. Науменко, М. Дрофа, 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В.В. Алеев Музыка 5 класс, М.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    М. Дрофа, 2008 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М., Вента-Граф, 200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для девочек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для мальчиков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нский М,Я.  Туревский И.М. и др. под ред. Виленского М.Я. физическая культура 5-7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вещение.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тернин, ВОИПКиПРО, 2008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Е.И., Мудрова Л.Д., Стернин И.А., Воронеж, ВОИПКиПР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М. Просвещение, 200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итвинов, М.П. Фролов Обеспечение безопасности жизнедеятельности. М. А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, Т.В.Дорофеева,Л.И.Романова , ВОИПКи ПР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в зеркале культу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Л.Т.Григорян, Т.А.Ладыженская, и др. русский язык в 2-х частях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М., Просвещение, 200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 Литература в 2-х ч., М.: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 М., Просвещение, 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.Немецкий язык, 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В.И.Жохов. М.: Учитель, 2011 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и др. Математика, М.: Мнемоз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. СПб.: Питер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Начальный уровень. Учебник. /ред. Макаровой, - СПб.: Пи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В.А. Клокова М., «Просвещение»,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Косулин А.Г.  История России с древнейших времен по 16 век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 Е.В. История средних веков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М., «Просвещение»,200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ведение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ой И. В.,  Просвещение, 2005г.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Т.Г. Начальный курс географии,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ляев Ю.А. Географическое краеведение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родной край., Ю.а, Савинков, Я.Е. Львович и д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евой, В.С.Кучменко. Биология в основной школе: Программы. М.: Вентана-Граф, 2005 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Биолог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Науменко, М.:Дрофа 2010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.  . М.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 М.,Дрофа, 2008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М., Вита-Граф,200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для девочек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для мальчиков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,Я.  Туревский И.М. и др. под ред. Виленского М.Я. физическая культура 5-7кл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Стернин, М.,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Грищук, Л.Д.Мудрова, И.А.Стернин. Культура общен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,М., Просвещение, 2006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ак. Воробьёва Ю.Л. Обеспечение безопасности жизнедеятельности, М., 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 М.: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 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М., Просвещение, 200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 Литература в 2-х ч., М.: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 М., Просвещение, 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Садомова Л.В.Немецкий язык, 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Г.М., Миндюк Н.Г. М., 2009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, Просвещение, 2009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 Алгебра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 Геометрия 7-9 кл.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., В.А.Клопова М., Просвещение,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Косулина Л.Г.. История Росс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, Просвещени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 и др. Новая история 1500-1800гг. М.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М., «Просвещение»,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Боголюбов М., «Просвещени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 , М., Просвещение, 2009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  Физика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 В.,  Просвещение, 2005г.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География материков и океанов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ева, В.С.Кучменко. Биология в основной школе: Программы. М.: Вентана-Граф, 2005 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 Биолог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И.Науменко, М., Дрофа 2010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 7кл. М.,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 М., Дрофа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М., Вита-Граф,200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, М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тернин, М., Просвещение, 2008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Грищук, Л.Д.Мудрова, И.А.Стернин. Культура общени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М., Просвещение, 2006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Ю.Л. Обеспечение безопасности жизнендеятельности, М., А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ляев Ю.А. Географическое краеведение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знай родной край., Ю.А, Савинков, Я.Е. Львович и д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 Баранов М.Г.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, Крючков С.Е. Русский язык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М., дрофа,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 Литература в 2-х ч., М.: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 М.,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Санникова Л.М. Немецкий язык, 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, Просвещение, 2009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, Просвещение, 2009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 Алгебра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 Геометрия 7-9 кл.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ind w:left="-273" w:first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Клопов М., «Просвещение»,2010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Косулина Л.Г.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, Просвещени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Новая история 1800-1913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. Обществознание, М.,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 Введение  в обществознание. 8 – 9 кл. «Просвещение»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ёрышкиа А.В., М., Просвещение, 2009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М.: Дрофа,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8 класс, М.: Дрофа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 В.,  Просвещение, 2005г.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. География России. Природа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ева, В.С.Кучменко. Биология в основной школе: Программы. М.: Вентана-Граф, 2005 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 Биолог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8-9 кл. Г.П.Сергеева, И.Э.Калякова, Е.Д.Критская. М., Дрофа 2007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 Искусство 8-9 класс, М. Просвещение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 –СПб.:Питер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7-9 классы. Базовый 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М., Вита-Граф,200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, М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тернин, ВОИПК иПРО, 2008г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Н.В., Мудрова Л.Д., Стерни И.А. Культура об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., Просввещение, 200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 и др. под ред. Ю.Л.Воробьева. ОБЖ. М..А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Крючков С.Г. Русский язык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Демидова Н.А.  М., Дрофа,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Т.Ф. Литература в 2-х частях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 М.,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Санникова Л.М. Немецкий язык, 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, Просвещение, 2009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Н. Миндюк Н.Г М. Просвещение, 2009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и др. Алгебра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огорелов  Геометрия 7-9 кл.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ой – СПб.: Питер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. Информатика и ИКТ 8-9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Клопов. М., «Просвещение»,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 20 век, М. Просвещ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. Всеобщая история. Новейшая история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. Обществознание, М., Просвещение, 200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Введение в обществознание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ёрышкин А.В.,  М.,Просвещение, 2009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М., Дрофа, 2007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асс.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 В.,  Просвещение, 2005г.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: хозяйство россии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ева, В.С.Кучменко. Биология в основной школе: Программы. М.: Вентана-Граф, 2005 .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И.Н. Биолог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Шпикалова Т.Я.  М, Просвещение, 20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И.Э. Кашекова Искусство 8-9 класс, М. Просвещение,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Стернин, ВОИПК иПРО.,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тернин. деловое общени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М., Просввещени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 и др. под ред. Ю.Л.Воробьева. ОБ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 учреждений. Русский язык 10-11 классы. Учебное издание. Просвещение; авт. Власенков А.И., Рыбченкова Л.М.., 2007г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сенков А.И., Рыбченкова Л.М. Русский язык 10-11 классы: М.: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еков В.Ф. , Крючков С.Е., Чешко Л.А.  Пособие для занятий по русскому языку в 10-11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щеобразовательных учреждений. Литература(9 -11 классы под ред. Т.Ф.Курдюмовой М, Дрофа 2007 г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Литература. 10 кл. Учеб.:  – М.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Алексашкина Л.Н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М.Ю.Брандт и др. История России в 2-х частях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Человек и общество,  М., Просвещение,2009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 Обществознание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 М., Просвещение, 2010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Садомова Л.В.Немецкий язык, 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М., Миндюк Н.К., Дрофа 200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М., Миндюк Н.К., Дрофа 2001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Алгебра и начала анализа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Геометрия 10-11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ой – СПб.: Питер 2007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Информатика ИКТ Питер Пре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.Б.Буховцев М., Просвещение, 2009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А.П. Физика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Га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Химия – М: Просвещение , 2008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, М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ой И. В.,  Просвещение, 2005г.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 Биология. Базовый уровень, М. «Вентана-Граф», 2008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И.Н. Биология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для 10-11 классов Г.И.Давыдова. Дрофа 2005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ировая  художественная культура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5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 10-11 к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., Просввещение, 2006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 и др. под ред.Ю.Л.Воробьева. ОБЖ. М. А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44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, Николина Н.А., М., Просвещение, 2011г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, Крючков С.Е., Чешко Л.А.  Пособие для занятий по русскому языку в 10-11 кл.. М., Просвещени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 10-11 классы: М.: Просвещение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М, «Просвещение», 2005 г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 С.А.Леонов, О.Б.Марьина, Н.А.Демидова и др. под ред. Т.Ф.Курдюмовой. Литература.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 М., Просвещение, 2010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Садомова Л.В.Немецкий язык, 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,М., Просвещение, 2009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 М., Просвещение, 2010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горов А.Н. Алгебра и начала анализа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 Геометрия 10-11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ой – СПб.: Питер 2007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Информатика и ИКТ. Питер Пре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Загладин С.И.  М., «Просвещение»,2008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, Шетинов Ю.А. История России 20- начало 21 века, М.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 Мир 20 века, М., Дроф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Человек и общество Программы общеобразовательных учреждений.- М., Просвещение, 2009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. М., Просвещение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.В , В.В.Федоров. Глобальный мир в 21 веке. М., Просвеще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уев О.В.Клоков В.А.Пономарёв М.В.Россия и мир.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уховцев Б.Б. М., Просвещение, 2009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уховцев Б.Б. Физика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Га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Химия – М: Просвещение , 2008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,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 В.,  Просвещение, 2005г.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 Биология. Базовый уровень, М. «Вентана-Граф», 2008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Биология М., 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для 10-11 классов . Г.И.Давыдова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ировая  художественная куль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Н.В., Симоненко В.Д. Технология. Трудовое обучение 5-11 классы, 2007 г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Просвещение, 2005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 10-11 кл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М., Просвещение 2006 г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 и др. под ред.Ю.Л.Воробьева. ОБЖ. М. А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8"/>
        <w:gridCol w:w="1801"/>
        <w:gridCol w:w="1340"/>
        <w:gridCol w:w="2402"/>
        <w:gridCol w:w="5520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и составитель программ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Л.И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1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о-патриотическо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 В.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И.М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ефизкультурная подгото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 И.М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ёнок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Н.Г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С.В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«Дорога детств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 В.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худож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№ 62  от 30 августа 2013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4:00Z</dcterms:created>
  <dc:creator>Sin</dc:creator>
  <dc:description/>
  <cp:keywords/>
  <dc:language>en-US</dc:language>
  <cp:lastModifiedBy>Анна Егоровна</cp:lastModifiedBy>
  <cp:lastPrinted>2012-10-18T11:28:00Z</cp:lastPrinted>
  <dcterms:modified xsi:type="dcterms:W3CDTF">2013-12-10T08:40:00Z</dcterms:modified>
  <cp:revision>5</cp:revision>
  <dc:subject/>
  <dc:title/>
</cp:coreProperties>
</file>