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ерезовская средняя общеобразовательная школа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0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8"/>
        <w:gridCol w:w="467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"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о    педагогическим советом МКОУ Березовской  СОШ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токол № 1      от «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» августа 20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.                                              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_______ А.Е.Поляк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№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от «30 »  08.  2013 г.                                        </w:t>
            </w:r>
          </w:p>
        </w:tc>
      </w:tr>
    </w:tbl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БЕРЕЗОВСКОЙ СРЕДНЕЙ ОБЩЕОБРАЗОВАТЕЛЬНОЙ ШКОЛЫ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13 – 2014 УЧЕБНЫЙ ГОД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 для 1,2 класса муниципального казенного общеобразовательного учреждения Березовской средней общеобразовательной школы, реализующий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,2,3 класса разработан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 декабря 2012 года №273- ФЗ Об образовании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оссийской Федерации от 06.10.2009 № 373</w:t>
      </w:r>
      <w:r>
        <w:rPr/>
        <w:t xml:space="preserve"> </w:t>
      </w:r>
      <w:r>
        <w:rPr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3">
        <w:r>
          <w:rPr>
            <w:sz w:val="28"/>
            <w:szCs w:val="28"/>
          </w:rPr>
          <w:t>№ 235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иложение к письму департамента образования, науки и молодежной политики Воронежской области  от 24.08.2012 №01-03/06332 «Методические рекомендации по формированию учебных планов для образовательных учреждений Воронежской области, реализующих основную  образовательную  программу  началь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федеральным государственным образовательным стандартом основного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казенного общеобразовательного учреждения Березовской средней общеобразовательно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МКОУ Березовской  СОШ на 2012-2015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 учебного плана отражает со</w:t>
        <w:softHyphen/>
        <w:t>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гражданской идентичности обучающихся, приобщение их к общекультурным, национальным и этно</w:t>
        <w:softHyphen/>
        <w:t>культурны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первом классе - 33 недели, во 2 классе 34 учебных недел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: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 - май по 4 урока по 45 минут каждый. Во втором классе в  режиме работы по шестидневной учебной неделе продолжительность урока 45 мину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– 10 минут, а также 2 перемены по   30 и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 30 календарных дней, летом - не менее 8 недель. Для обучающихся 1 класса устанавливаются дополнительные недельные каникулы с 10.02.2014года по 16.02.2014 года. Для 1,2,3 классов установлен 4-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 и 4 классы объединены в 1 класс-комплект,2 и 3 классы объединены в 1 класс-комплек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компонент базисного учебного плана начального общего образования II класса представлен учебными предметами: «Русский язык», «Литературное чтение», «Иностранный язык», «Математика», «Окружающий мир», «Музыка», «ИЗО», «Технология», «Физическая культур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уются во 2 классе на увеличение часов для изучения учебных предметов «Русский язык» - 1 час, «Литературное чтение» -1час, «Математика» -1 час, в 3 классе  на «Решение логических задач»-1час, « Математика» -1час, « Информатика» -1час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 (недельный/годовой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2"/>
        <w:gridCol w:w="2208"/>
        <w:gridCol w:w="577"/>
        <w:gridCol w:w="474"/>
        <w:gridCol w:w="702"/>
        <w:gridCol w:w="754"/>
        <w:gridCol w:w="610"/>
        <w:gridCol w:w="760"/>
        <w:gridCol w:w="832"/>
      </w:tblGrid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класс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66"/>
        <w:gridCol w:w="1997"/>
        <w:gridCol w:w="2091"/>
        <w:gridCol w:w="2409"/>
      </w:tblGrid>
      <w:tr>
        <w:trPr>
          <w:trHeight w:val="301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немецкий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Autospacing="1" w:after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Autospacing="1" w:after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Autospacing="1" w:after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Autospacing="1" w:after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класс) (недельный/годовой)</w:t>
      </w:r>
    </w:p>
    <w:p>
      <w:pPr>
        <w:pStyle w:val="Normal"/>
        <w:spacing w:beforeAutospacing="1" w:after="240"/>
        <w:jc w:val="right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7"/>
        <w:gridCol w:w="3729"/>
        <w:gridCol w:w="1561"/>
        <w:gridCol w:w="1984"/>
      </w:tblGrid>
      <w:tr>
        <w:trPr>
          <w:trHeight w:val="3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Autospacing="1" w:after="24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4 класса муниципального казенного общеобразовательного учреждения Берёзовской средней общеобразовательной школы, реализующий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4 классов разработан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а РФ "Об образовании в Российской Федерации" от 29.12.2012г №273 - ФЗ;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, науки и молодежной политики Воронежской области №760 от 27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казенного общеобразовательного учреждения Берёзовской средней общеобразовательно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МКОУ Берёзовской  СОШ на 2012-2015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 учебного плана отражает со</w:t>
        <w:softHyphen/>
        <w:t>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гражданской идентичности обучающихся, приобщение их к общекультурным, национальным и этно</w:t>
        <w:softHyphen/>
        <w:t>культурны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ab/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IV класса  составляет 34 учебных недели.  Для 4 классов установлен 4-летний нормативный срок освоения образовательных программ начального общего образования. Продолжительность каникул в течение учебного года -  30 календарных дней, летом - не менее 8 недел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работы по шестидневной учебной неделе продолжительность урока 45 минут. Продолжительность перемен – 10 минут, а также 2 перемены по   30 и 20 минут. 1- 4 классы объединены в 1 класс-комплек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базисного учебного плана начального общего образования  IV класса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 и  ИЗО)», «Технология (Труд)», «Физическая культура», «Основы религиозных культур и светской этики» (IV класс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 и информационно-коммуникационные технологии (ИКТ)» в 4 классах изучается в качестве учебного модуля в рамках учебного предмета «Технолог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разовательного учреждения  учебный предмет «Искусство (Музыка и ИЗО)»  разделен на два - «Искусство (ИЗО) и «Искусство (Музыка)», на изучение каждого из них  отводиться по 1 часу в недел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регионального компонента в учебный план образовательного учреждения, реализующих программы начального общего образования в режиме шестидневной недели, вводится учебный предмет «Культура общения» в 4 классе (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Часы компонента образовательного учреждения используются в 4 классе на увеличение часов для  углубленного изучения отдельных обязательных учебных предметов: «Русский язык» – 0,5 часа, «Литературное чтение»-1 час, «Математика» -1 час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(IV класс)</w:t>
      </w:r>
    </w:p>
    <w:p>
      <w:pPr>
        <w:pStyle w:val="ConsPlusNormal"/>
        <w:widowControl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ературное чтение</w:t>
            </w:r>
            <w:r>
              <w:rPr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немец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 и И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</w:rPr>
              <w:t>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5-9 классов </w:t>
      </w:r>
      <w:r>
        <w:rPr>
          <w:b/>
          <w:bCs/>
          <w:sz w:val="28"/>
          <w:szCs w:val="28"/>
        </w:rPr>
        <w:t>муниципального казенного общеобразовательного учреждения Березовской средней общеобразовательной школ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5-9 классов разработан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а РФ "Об образовании в Российской Федерации» от 29.12.2012г №273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иказ департамента образования, науки и молодежной политики Воронежской области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казенного общеобразовательного учреждения Берёзовской средней общеобразовательно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МКОУ Берёзовской  СОШ на 2012-2015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основного общего образования (V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V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35 учебных недель недели.  Продолжительность урока в V-IX классах  45 минут. 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учебного плана  (V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 основного общего образования (V- IX класс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Природоведение» изучается в 5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V-VII классов  вводится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VI-IX классов  вводится интегрированный учебный курс «Краеведение»: в VI-VII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VIII-IX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скусство (Музыка и ИЗО)» в 5-7 классах  разделен на два - «Искусство (ИЗО) и «Искусство (Музыка)», на изучение каждого из них рекомендуется отводить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 используются для углубленного изучения  предметов федерального компонента базисного учебного пл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глубленного изучения учебных предметов федерального компонента базисного учебного пл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усский язык» – 1 час в  неделю 6,7,8 классах, 1,5 часа в неделю в 9 кл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а»-1час в неделю в 5,6,7 клас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Математика»  -  1 час в неделю в  5,8   клас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усство» –0,5 часа в неделю в 8 кла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узыка» - 1 час в неделю в 8 кла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общения» – 0,5 часа в неделю в 5-9 класс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«ОБЖ»– по  0,5 часа в неделю в 9 классе;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целях  духовно-нравственного  и патриотического воспитания   1 час «Основ  православной культуры» в 5   классе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на организацию предпрофильной подготовки учащихся 9 класса в соответствии с потребностями учащихся 2,5 часа школьного компонента распределены на следующие элективные курсы – по  0,5 часа в недел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 «Этимология слов» - 17,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 «В мире профессий» - 17,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 «Моя малая Родина» - 17,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 «  Решение нестандартных задач по физике» - 17,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 « Решение текстовых задач по математике» - 17,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шестидневная неделя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43"/>
        <w:gridCol w:w="1280"/>
        <w:gridCol w:w="15"/>
        <w:gridCol w:w="1128"/>
        <w:gridCol w:w="1135"/>
        <w:gridCol w:w="1267"/>
        <w:gridCol w:w="1109"/>
        <w:gridCol w:w="20"/>
        <w:gridCol w:w="1150"/>
      </w:tblGrid>
      <w:tr>
        <w:trPr>
          <w:tblHeader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 дневная учебная нед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 дневная учебная недел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 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едение(географическое краеведе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едение (историческое краеведе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об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-тельного учрежд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об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ив « Решение текстовых задач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 «В мире професс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 ««Этимология сл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ив </w:t>
            </w:r>
          </w:p>
          <w:p>
            <w:pPr>
              <w:pStyle w:val="Normal"/>
              <w:widowControl w:val="false"/>
              <w:rPr/>
            </w:pPr>
            <w:r>
              <w:rPr/>
              <w:t>«  Решение нестандартных задач по физи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 «Моя малая Роди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20</w:t>
            </w:r>
          </w:p>
        </w:tc>
      </w:tr>
    </w:tbl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) (недельный)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79"/>
        <w:gridCol w:w="1247"/>
        <w:gridCol w:w="1375"/>
        <w:gridCol w:w="1222"/>
        <w:gridCol w:w="23"/>
        <w:gridCol w:w="1377"/>
        <w:gridCol w:w="1246"/>
        <w:gridCol w:w="1378"/>
      </w:tblGrid>
      <w:tr>
        <w:trPr>
          <w:tblHeader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остранный язык(немецкий)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едение (географическое краевед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в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едение (историческое краевед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об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ив « Решение текстовых задач по математике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 «Этимология сл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 «В мире професс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ив «Моя малая Родина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 «  Решение нестандартных задач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               </w:t>
      </w:r>
      <w:r>
        <w:rPr>
          <w:b/>
        </w:rPr>
        <w:t>УЧЕБНЫЙ ПЛАН СРЕДНЕГО (ПОЛНОГО)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10-11 классов </w:t>
      </w:r>
      <w:r>
        <w:rPr>
          <w:b/>
          <w:bCs/>
          <w:sz w:val="28"/>
          <w:szCs w:val="28"/>
        </w:rPr>
        <w:t>муниципального казенного общеобразовательного учреждения Березовской средней общеобразовательной школ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0-11 классов разработан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а РФ "Об образовании в Российской Федерации от 29.12.2012 г № 273 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каз департамента образования, науки и молодежной политики Воронежской области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казенного общеобразовательного учреждения Берёзовской средней общеобразовательно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МКОУ Березовской  СОШ на 2012-2015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реднего (полного) общего образования (X-XI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X класса 35 учебных недель, в XI классе –  35 учебных недель при продолжительности урока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базисного учебного плана для X – XI классов основаны на идее двухуровневого (базового и профильного) </w:t>
      </w:r>
      <w:hyperlink r:id="rId4">
        <w:r>
          <w:rPr>
            <w:sz w:val="28"/>
            <w:szCs w:val="28"/>
          </w:rPr>
          <w:t>федерального компонента</w:t>
        </w:r>
      </w:hyperlink>
      <w:r>
        <w:rPr>
          <w:sz w:val="28"/>
          <w:szCs w:val="28"/>
        </w:rPr>
        <w:t xml:space="preserve">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Берёзовская  СОШ – образовательное учреждение, которое реализует универсальное обучение (непрофильное обучение), обеспечивает  выполнение базовой инвариантной части БУП, а также запросы учащихся, ро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 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, учебный предмет «Естествознание» не вводится, так как 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мпонент в X-XI классах составляет 140 учебных часов за два года обучения, из которых: 70 часов рекомендуется направить для введения учебного предмета «Краеведение»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70 часов – на введение учебного предмета «Информатика (информатика и ИК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0 классе – всего 37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 изучаются предметы федерального компонента учебного плана для универсального обучения. Всего на изучение этих предметов отведено 27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распределены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час используется на изучение математики  для увеличения количества часов, отведенных на преподавание  базовых  учебных предметов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часа в неделю добавлены   на изучение русского языка для увеличения количества часов, отведенных на преподавание  базовых  учебных предметов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в неделю добавлено на изучение предмета истории для увеличения количества часов, отведенных на преподавание  базовых  учебных предметов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в неделю добавлено на изучение литературы для увеличения количества часов, отведенных на преподавание  базовых  учебных предметов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витие содержания одного из базовых учебных предметов, что  позволяет получать дополнительную подготовку для сдачи единого государственного экзамена введены элективные курсы в 10 клас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 «Лингвистический анализ художественного текста»-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 « Теория и практика сочинений разных жанров» -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«Решение нестандартных задач по математике» -1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1 классе  - всего 37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 изучаются предметы федерального компонента учебного плана для универсального обучения. Всего на изучение этих предметов отведено 27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распределены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час используется на изучение  математики  для увеличения количества часов, отведенных на преподавание  базовых  учебных предметов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часа в неделю добавлены   на изучение русского языка  с целью развития содержания базов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час используется на изучение физики   для увеличения количества часов, отведенных на преподавание  базовых  учебных предметов федерального ком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 час используется на изучение обществознания   для увеличения количества часов, отведенных на преподавание  базовых  учебных предметов федера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ы элективные курсы в 11 классе: «Элективный курс  « Теория и практика сочинений разных жанров»» -1 час, «Решение физических задач »-1 час, «Решение нестандартных задач по математике»-1 час. Учебный план среднего (полного) общего образования  имеет своей целью обеспечение функциональной грамотности и социальной адаптации учащихся, их гражданского и обществен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1"/>
        <w:gridCol w:w="1140"/>
        <w:gridCol w:w="1134"/>
        <w:gridCol w:w="6"/>
        <w:gridCol w:w="1270"/>
        <w:gridCol w:w="1443"/>
        <w:gridCol w:w="57"/>
        <w:gridCol w:w="1337"/>
        <w:gridCol w:w="178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я  (непрофильное обучение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немецкий)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  <w:r>
              <w:rPr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включая экономику и право)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  <w:r>
              <w:rPr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в т.ч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в т.ч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в т.ч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(в т.ч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 т.ч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в т.ч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Лингвистический анализ художественного текст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Решение физических зада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 « Теория и практика сочинений разных жанр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Решение нестандартных задач по математик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казенного общеобразовательного учреждения Березовская средняя общеобразовательная школа реализует федеральный компонент государственного образовательного стандарта Российской Федерации, региональный и школьный компоненты и гарантирует учащимся овладение необходимым минимумом знаний, умений, навыков, обеспечивающих возможности продолжения образования и получения профессиональных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учебному плану по реализации дополнительных обще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Выделены часы для ведения дополните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 направленности «Волейбол» - 1 часа, для углубления знаний, умений и навыков учащихся для игры в волейбол, ОФП – 1 час для укрепления здоровья детей и воспитания морально-волевых качеств; «Клуб ЮИД» - 1 час,  для изучения правил дорожного движения, изучению правил безопасности поведения учащихся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й направленности  «Вдохновение» - 2 часа, «Юный художник» - 1 час для формирования и  развития личности школьника, становления духовного мира человека, создания условий для формирования внутренней потребности личности в непрерывном совершенствовании и реализации своих 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о-патриотической направленности Клуб «Поиск» - 1 час, для создания условий и возможностей воспитания гражданственности, патриотизма, чувства товарищества и милосердия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-педагогической направленности «Дошколенок» - 2 часа, для обеспечения условий качественной подготовке детей к школе, становлению устойчивых познавательных интересов детей, успешного обучения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реализации дополнительных общеобразовательных программ</w:t>
      </w:r>
    </w:p>
    <w:tbl>
      <w:tblPr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2"/>
        <w:gridCol w:w="1284"/>
        <w:gridCol w:w="1375"/>
        <w:gridCol w:w="1375"/>
        <w:gridCol w:w="1375"/>
      </w:tblGrid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ого образова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часов в неде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 часов в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часов в неде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 часов в г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ой направленно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Игровые виды спорт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ФП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уб ЮИ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ис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й направленно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ёно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907" w:right="851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2 часа – федеральный компонент, 68 часов – региональный компонент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 IV классе на изучение предмета «Литературное чтение» отводится 68 часов из федерального компонента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В том числе 105 часов – федеральный компонент, 105 часов – региональный компонент (в 5-6 классах); 105 часов – федеральный компонент, 35 часов – региональный компонент (в 7 классе)  </w:t>
      </w:r>
    </w:p>
    <w:p>
      <w:pPr>
        <w:pStyle w:val="Footnote"/>
        <w:widowControl w:val="false"/>
        <w:rPr/>
      </w:pPr>
      <w:r>
        <w:rPr/>
        <w:t xml:space="preserve">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– федеральный компонент, 3 часа – региональный компонент (в 5-6 классах), 3 часа – федеральный компонент, 1час – региональный компонент (в 7 классе)  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   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5 ,35часа – федеральный компонент, 70,70часов –  компонент образовательного учреждения (в 10,11кл)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5 часа – федеральный компонент, 35 часов – компонент образовательного учреждения(в 10.11кл)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40,140 часа – федеральный компонент, 35,35 часов – компонент образовательного учреждения(в 10,11 кл)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70 часа – федеральный компонент, 35 часов – компонент образовательного учреждения(в 10кл)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70 часа – федеральный компонент, 35 часов – компонент образовательного учреждения (в 11кл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4b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33636"/>
    <w:rPr/>
  </w:style>
  <w:style w:type="character" w:styleId="Strong">
    <w:name w:val="Strong"/>
    <w:basedOn w:val="DefaultParagraphFont"/>
    <w:uiPriority w:val="22"/>
    <w:qFormat/>
    <w:rsid w:val="00b33cbd"/>
    <w:rPr>
      <w:b/>
      <w:bCs/>
    </w:rPr>
  </w:style>
  <w:style w:type="character" w:styleId="FootnoteCharacters">
    <w:name w:val="Footnote Characters"/>
    <w:basedOn w:val="DefaultParagraphFont"/>
    <w:qFormat/>
    <w:rsid w:val="00440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e70764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336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5d02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9268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281a7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16d5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semiHidden/>
    <w:qFormat/>
    <w:rsid w:val="00471151"/>
    <w:pPr>
      <w:ind w:left="228" w:right="168" w:hanging="0"/>
    </w:pPr>
    <w:rPr>
      <w:b/>
      <w:spacing w:val="20"/>
    </w:rPr>
  </w:style>
  <w:style w:type="paragraph" w:styleId="Footnote">
    <w:name w:val="Footnote Text"/>
    <w:basedOn w:val="Normal"/>
    <w:link w:val="Style14"/>
    <w:rsid w:val="00e70764"/>
    <w:pPr/>
    <w:rPr>
      <w:sz w:val="20"/>
      <w:szCs w:val="20"/>
    </w:rPr>
  </w:style>
  <w:style w:type="paragraph" w:styleId="Style15" w:customStyle="1">
    <w:name w:val="Знак"/>
    <w:basedOn w:val="Normal"/>
    <w:qFormat/>
    <w:rsid w:val="00133e2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4b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hyperlink" Target="consultantplus://offline/main?base=EXP;n=423105;fld=134;dst=10000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F8853-B37A-44CD-9DE9-D3B71A66E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  <Pages>19</Pages>
  <Words>4039</Words>
  <Characters>27854</Characters>
  <CharactersWithSpaces>3183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29:00Z</dcterms:created>
  <dc:creator>User</dc:creator>
  <dc:description/>
  <dc:language>en-US</dc:language>
  <cp:lastModifiedBy>Анна Егоровна</cp:lastModifiedBy>
  <cp:lastPrinted>2013-09-01T04:57:00Z</cp:lastPrinted>
  <dcterms:modified xsi:type="dcterms:W3CDTF">2013-12-10T05:27:00Z</dcterms:modified>
  <cp:revision>5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