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>Директор МОУ Берёзовская СОШ</w:t>
            </w:r>
          </w:p>
          <w:p>
            <w:pPr>
              <w:pStyle w:val="TextBody"/>
              <w:rPr/>
            </w:pPr>
            <w:r>
              <w:rPr/>
              <w:t>_______________Е. А. Шарапова</w:t>
            </w:r>
          </w:p>
          <w:p>
            <w:pPr>
              <w:pStyle w:val="TextBody"/>
              <w:jc w:val="left"/>
              <w:rPr/>
            </w:pPr>
            <w:r>
              <w:rPr/>
              <w:t>Приложение №___ к приказу №94 от 27 августа 2009 года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ДИНОМ ОРФОГРАФИЧЕСКОМ РЕЖИМЕ МОУ БЕРЁЗОВСКАЯ СОШ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формление письменных работ. Общие положения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чащиеся 1-5 классов пользуются стандартными тетрадями, состоящими из 12-18 листов. Общие тетради могут использоваться по  решению учителя. В этом случае все тетради в классе должны быть одинаковые по объему. 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Тетрадь должна иметь аккуратный внешний вид. Все записи в тетрадях следует выполнять аккуратным, разборчивым почерком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ее обложке (первой странице) делается следующая запись: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традь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работ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усскому языку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еника v класса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й школы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рошева Андрея </w:t>
      </w:r>
    </w:p>
    <w:p>
      <w:pPr>
        <w:pStyle w:val="Normal"/>
        <w:tabs>
          <w:tab w:val="clear" w:pos="708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</w:rPr>
        <w:t>Тетради первого класса подписываются учителем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бложках тетрадей для контрольных работ, работ по развитию речи, практических, лабораторных работ делается соответствующая запись. При оформлении не следует оставлять свободные строчки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 обложке нет специально отведенного места для подписи тетради, необходимо использовать для этого первую страницу тетради, размещая текст в центре листа. В начальной школе подпись тетрадей размещается на обложке, путем добавления строчек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При выполнении работ учащимся не разрешается писать на полях (за исключением записи даты и специальных пометок в старших классах). Обязательно соблюдается «красная строка» по всем предметам (отступ вправо не менее 2 см /на 2 пальца/)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Дата записывается на полях арабскими цифрами (кроме начальных классов). В тетрадях по русскому языку дата пишется прописью посередине строки. Дата пишется как перед классной, так и перед домашней работой. Число на полях пишется на той же строчке, что и надпись  о виде работы («Домашняя работа» или «Классная работа»)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Обязательно наличие полей с внешней стороны тетради. Разметка полей в любых тетрадях - 4 клетки (2 см)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На каждом уроке следует записывать тему урока (кроме начальных классов) или вид выполняемой работы «Классная работа, проверочная, самостоятельная или тест» по центру строки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. При выполнении задания в тетради ученик должен указывать номер упражнения, задания, вопроса. Номер (№) записывается с начала строки, не отступая. Работу выполняем внизу, пропустив клетку от №. В тетрадях по русскому языку – номер указывать с красной строки, сокращая слово («Упр. 14»). Далее на этой же строке начинаем выполнять упражнение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8. Текст каждой работы начинается на той же странице тетради, на которой написана дата и наименование работы.</w:t>
      </w:r>
    </w:p>
    <w:p>
      <w:pPr>
        <w:pStyle w:val="Normal"/>
        <w:tabs>
          <w:tab w:val="clear" w:pos="708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</w:rPr>
        <w:t>1.9. Устанавливается следующий пропуск клеток и линеек  в тетрад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</w:rPr>
        <w:t>По математике – начиная с самой верхней полной клетки, между заданиями 2 клетки, между домашней и классной работой - 4 клетки, между названием работы и первым заданием - 2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</w:rPr>
        <w:t>По русскому языку – линейки внутри одной работы не пропускаются, между домашней и классной работой, работой над ошибками  оставляем 2 линейки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Учащиеся ведут записи в тетрадях синей пастой. Цветные пасты, карандаши, могут использоваться при подчеркивании, составлении графиков и т. д., с разрешения учителя. </w:t>
      </w:r>
    </w:p>
    <w:p>
      <w:pPr>
        <w:pStyle w:val="TextBody"/>
        <w:tabs>
          <w:tab w:val="clear" w:pos="708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10. Исправлять ошибки следующим образ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ерно написанную букву, пунктуационный знак, цифру зачеркивать косой линией; часть слова, предложение, выражение и т.д. – тонкой горизонтальной линией; (в начальной школе зачеркивание производить карандашом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место зачеркнутого надписать нужные буквы, слова, циф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заключать неверные написания в ско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тиральную резинку разрешается только для исправления  записей, чертежей,  произведенных карандаш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использование корректоров в любых тетрадях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1. Расположение оценок.</w:t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>
          <w:sz w:val="24"/>
          <w:szCs w:val="24"/>
        </w:rPr>
        <w:t>Оценки ставятся учителем внизу справа под выполненной работой, если нет специальных методических требований  к  выставлению  оценок по данному предмету. Для оценок используется место между работами (2 линейки или 4 клетки). Оценка не должна быть размером более 1х1см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тради для контрольных работ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</w:rPr>
        <w:t>2.1. Тетради для контрольных работ должны быть не более чем из 18 листов (кроме случаев, если большее количество необходимо учителю для проведения контрольных или лабораторных, самостоятельных работ)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тетрадях для контрольных работ, помимо самих контрольных, с 1 по 7 класс - обязательное выполнение работ над ошибками, с 7 класса и далее - по усмотрению учителя. 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но записывается число по русскому языку -  словами в центре строчки, по другим предметам - цифрами на полях (3.02.05.). В начальной школе в тетрадях по математике число пишется цифрой по середине строки /3 февраля/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пишется название работы («Контрольная работа №1, №2», «Проверочная работа», «Самостоятельная работа», «Лабораторная работа №1», «Диктант»,</w:t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Изложение», «Сочинение»); затем вариант – только римской цифрой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без букв)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ведению тетрадей по русскому языку и математике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</w:rPr>
        <w:t>3.1. РУССКИЙ ЯЗЫК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всей работы не пропускаем ни одной  строки. 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новой странице используем верхнюю строку для письма. Слева отступаем от края не более чем  на 5мм, справа дописываем до конца строки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подчеркивания следует делать остро заточенным простым карандашом. (При желании учителя – цветными карандашами или ручками, см. п. 1.9.)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</w:rPr>
        <w:t>3.2. МАТЕМАТИКА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задач – по требованиям учителя. Обязательно перед словом  «ответ»  отступаем 4 клетки вправо, на пятой пишем  «Ответ: » с заглавной  буквы. 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схемы и чертежи оформляются простым карандашом  тонкими линиями, при необходимости с применением линейки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ведению тетрадей в начальной школе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тетрадях следует оформлять аккуратным каллиграфическим почер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у над каллиграфическим почерком следует осуществлять в течение всех 4 лет обучения в школе. Она строиться с учетом системы дифференцированного подхода. Система работы по формированию навыка правильного соединения букв должна проводиться обязательно на протяжении всех 4 лет обучения в начальной школе. Учителю следует прописывать индивидуально с учащимся те элементы  букв, цифр, слоги и буквы, которые требуют корректировки. В ходе проверки учителем необходимо исправлять неправильно прописанные буквы и выносить образцы их написания в графу «Работа над ошибками» для прописывания на новой стр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ФОРМЛЕНИЕ ПИСЬМЕННЫХ РАБОТ ПО РУССКОМУ ЯЗЫ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а дописываем до конца строки, при этом с 1 класса необходимо учить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 классе в период обучения грамоте запись даты ведется учителем или учащимися в виде числа и начальной буквы названия меся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ход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зборе слов или предложений надпись производится без предлога. При выполнении упражнений, в которых необходима запись в столбики, все слова пишутся с маленькой бу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ФОРМЛЕНИЕ ПИСЬМЕННЫХ РАБОТ ПО МА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классной, домашней работами и работой над ошибками необходимо отступать 4 клетки вни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 столбиками выражений, равенств, неравенств, уравнений т. д. отступаем 4 клетки вправо, пишем на 5 кле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писи математических выражений все символы (знаки, цифры) записываются с учетом правил каллиграфии, т.е. с соблюдением графики и соответствия количества клеток количеству записываемых симв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20:00Z</dcterms:created>
  <dc:creator>Чабанова Е.В.</dc:creator>
  <dc:description/>
  <cp:keywords/>
  <dc:language>en-US</dc:language>
  <cp:lastModifiedBy>Юзер 3</cp:lastModifiedBy>
  <cp:lastPrinted>2009-01-05T21:02:00Z</cp:lastPrinted>
  <dcterms:modified xsi:type="dcterms:W3CDTF">2009-10-07T12:38:00Z</dcterms:modified>
  <cp:revision>7</cp:revision>
  <dc:subject/>
  <dc:title/>
</cp:coreProperties>
</file>