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t>РАССМОТРЕН                                                                    УТВЕРЖДЁН</w:t>
      </w:r>
    </w:p>
    <w:p>
      <w:pPr>
        <w:pStyle w:val="Style18"/>
        <w:spacing w:before="0" w:after="0"/>
        <w:rPr/>
      </w:pPr>
      <w:r>
        <w:rPr/>
        <w:t xml:space="preserve">педагогическим советом                                                     Директор школы _______ А.Е. Полякова            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/>
        <w:t>протокол №4 от 10 декабря 2012 года</w:t>
      </w:r>
      <w:r>
        <w:rPr>
          <w:i/>
          <w:sz w:val="28"/>
          <w:szCs w:val="28"/>
        </w:rPr>
        <w:t xml:space="preserve">                         </w:t>
      </w:r>
      <w:r>
        <w:rPr/>
        <w:t>приказ №87 от 11 декабря 2012</w:t>
      </w:r>
      <w:r>
        <w:rPr>
          <w:sz w:val="28"/>
          <w:szCs w:val="28"/>
        </w:rPr>
        <w:t xml:space="preserve"> года</w:t>
      </w:r>
      <w:r>
        <w:rPr>
          <w:i/>
          <w:sz w:val="28"/>
          <w:szCs w:val="28"/>
        </w:rPr>
        <w:t xml:space="preserve">         </w:t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о результатах самообслед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резовской средней общеобразовательной школы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образовательного учреждения в соответствии с уставом)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001"/>
        <w:spacing w:before="0" w:after="0"/>
        <w:rPr/>
      </w:pPr>
      <w:r>
        <w:rPr/>
        <w:t>Раздел 1. Общие сведения об образовательном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Полное наименование образовательного учреждения в соответствии с уставом: </w:t>
            </w:r>
          </w:p>
          <w:p>
            <w:pPr>
              <w:pStyle w:val="Style18"/>
              <w:spacing w:before="0" w:after="0"/>
              <w:ind w:left="408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ниципальное казенное общеобразовательное учреждение Березовская общеобразовательная школа</w:t>
            </w:r>
          </w:p>
          <w:p>
            <w:pPr>
              <w:pStyle w:val="Style18"/>
              <w:spacing w:before="0" w:after="0"/>
              <w:ind w:left="408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чредитель (учредители): </w:t>
            </w:r>
            <w:r>
              <w:rPr/>
              <w:t>Учредителем Учреждения является Аннинский муниципальный район Воронежской области. Функции и полномочия Учредителя осуществляет отдел образования, опеки и попечительства администрации  Аннинского муниципального района Воронежской области.</w:t>
            </w:r>
          </w:p>
          <w:p>
            <w:pPr>
              <w:pStyle w:val="Style18"/>
              <w:spacing w:before="0" w:after="0"/>
              <w:ind w:left="408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Место нахождения (юридический адрес) образовательного учреждения в соответствии с уставом:   </w:t>
            </w:r>
          </w:p>
          <w:p>
            <w:pPr>
              <w:pStyle w:val="Style18"/>
              <w:spacing w:before="0" w:after="0"/>
              <w:ind w:left="408" w:hanging="0"/>
              <w:rPr>
                <w:b/>
                <w:b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u w:val="single"/>
              </w:rPr>
              <w:t xml:space="preserve">396247, Воронежская область, Аннинский район, с. Березовка, ул. Маслозаводская, д. 8-а          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before="0" w:after="0"/>
              <w:rPr>
                <w:u w:val="single"/>
              </w:rPr>
            </w:pPr>
            <w:r>
              <w:rPr>
                <w:b/>
              </w:rPr>
              <w:t xml:space="preserve">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</w:p>
          <w:p>
            <w:pPr>
              <w:pStyle w:val="Style18"/>
              <w:spacing w:before="0" w:after="0"/>
              <w:ind w:left="408" w:hanging="0"/>
              <w:rPr>
                <w:u w:val="single"/>
              </w:rPr>
            </w:pPr>
            <w:r>
              <w:rPr>
                <w:u w:val="single"/>
              </w:rPr>
              <w:t xml:space="preserve">396247, Воронежская область, Аннинский район, с. Березовка, ул. Маслозаводская, д. 8-а            </w:t>
            </w:r>
          </w:p>
          <w:p>
            <w:pPr>
              <w:pStyle w:val="Style18"/>
              <w:spacing w:before="0" w:after="0"/>
              <w:ind w:left="4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1.5. Телефон (с указанием кода междугородной связи): </w:t>
            </w:r>
            <w:r>
              <w:rPr>
                <w:rStyle w:val="StrongEmphasis"/>
                <w:b w:val="false"/>
                <w:u w:val="single"/>
              </w:rPr>
              <w:t>______________</w:t>
            </w:r>
            <w:r>
              <w:rPr>
                <w:b/>
                <w:u w:val="single"/>
              </w:rPr>
              <w:t>8(47346) 4-33-41____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1.6. Факс:  ______________________нет_________________________________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7. Адрес электронной почты: </w:t>
            </w:r>
            <w:r>
              <w:rPr>
                <w:rStyle w:val="StrongEmphasis"/>
                <w:u w:val="single"/>
              </w:rPr>
              <w:t>_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berezovka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front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Style w:val="StrongEmphasis"/>
                <w:u w:val="single"/>
              </w:rPr>
              <w:t xml:space="preserve"> _______________________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8. Адрес WWW-серве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o4s.edu36.ru/______________________________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02"/>
        <w:rPr/>
      </w:pPr>
      <w:r>
        <w:rPr/>
        <w:t>1.9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24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/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инский район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Березовк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заводска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2"/>
        <w:rPr/>
      </w:pPr>
      <w:r>
        <w:rPr/>
        <w:t>1.10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25"/>
        <w:gridCol w:w="1083"/>
        <w:gridCol w:w="1831"/>
        <w:gridCol w:w="1665"/>
        <w:gridCol w:w="1850"/>
        <w:gridCol w:w="1167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Лицензии на правоведения  образовательной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А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019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-2245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февраля 2012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/>
              <w:t>Инспекция по контролю и надзору в сфере образования Воронеж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№ 0168 от 03 февраля 2012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 0263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Н-0903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марта 2012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/>
              <w:t>Инспекция по контролю и надзору в сфере образования Воронеж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 №  0690 от 05 марта 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апреля 2013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rPr/>
      </w:pPr>
      <w:r>
        <w:rPr/>
        <w:t>1.11. Сведения о должностных лицах образовательного учрежд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01"/>
        <w:gridCol w:w="2046"/>
        <w:gridCol w:w="2056"/>
        <w:gridCol w:w="202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нна Его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765-54-0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 Оксана Владими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551-14-5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ветлана Ива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138-22-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Сведения о контингенте обучающихся в образовательном учреждении по основным общеобразовательны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00"/>
        <w:gridCol w:w="1710"/>
        <w:gridCol w:w="1634"/>
        <w:gridCol w:w="1746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лас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- 3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 - 1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лас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-4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- 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среднего (полного)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в ОУ на всех ступен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3. Перечень основных обще</w:t>
      </w:r>
      <w:r>
        <w:rPr/>
        <w:t>образовательных программ, заявляемых на государственную аккредита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036"/>
        <w:gridCol w:w="371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еализации образовательной программ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Анн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рез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слозаводская, д. 8-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Анн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рез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слозаводская, д. 8-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Анн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рез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слозаводская, д. 8-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4. Сведения о других реализуемых образовательным учреждением образовательных программах (дошкольного образования, дополнительного образования детей, профессиональной подготов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8"/>
        <w:gridCol w:w="2215"/>
        <w:gridCol w:w="23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ополнительного образования детей следующих направленносте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о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-х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-х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патриотическо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-х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-х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5. Сведения о кадрах 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7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,7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,1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ых 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,7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,1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(фактическое количество занятых ставок, умноженное на 100 и разделенное на количество ставок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раз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разделенное на количество ставок управленческо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раз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все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 и не имеющих высшего профессионального образования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разделенное на 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2,7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для проведения контро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001"/>
        <w:rPr/>
      </w:pPr>
      <w:r>
        <w:rPr/>
        <w:t xml:space="preserve">Раздел 2. Результаты самообследования по показателю  «Соответствие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) общего образования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Результаты самоанализа по критерию 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ализуемые образовательные программы:</w:t>
      </w:r>
      <w:r>
        <w:rPr>
          <w:rFonts w:cs="Times New Roman" w:ascii="Times New Roman" w:hAnsi="Times New Roman"/>
          <w:sz w:val="24"/>
          <w:szCs w:val="24"/>
        </w:rPr>
        <w:t xml:space="preserve"> основная общеобразовательная программа начального общего образования, основная общеобразовательная программа основного общего образования,  основная общеобразовательная программа среднего (полного) общего образ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ые программы, по которым имеются обучающиеся, завершающие обучение в текущем учебном году: </w:t>
      </w: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начального общего образования, основная общеобразовательная программа основного общего образования,  основная общеобразовательная программа среднего (полного) общего образ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ведения о контингенте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47"/>
        <w:gridCol w:w="384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и общего образ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на ступени (да/нет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е обучение на ступени (да/нет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(П)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Результаты самоанализа по критерию 2:</w:t>
      </w:r>
      <w:r>
        <w:rPr>
          <w:rFonts w:cs="Times New Roman" w:ascii="Times New Roman" w:hAnsi="Times New Roman"/>
          <w:sz w:val="24"/>
          <w:szCs w:val="24"/>
        </w:rPr>
        <w:t xml:space="preserve"> Наличие в ОУ разработанных и утвержденных в установленном порядке основных образовательных программ 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еднее (полное) общее образование (значение – да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. Сведения о наличии ООП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Ф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основного общего образования: -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основ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и утвержденной в установленном порядке ООП среднего (полного) общего образования: да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2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еднее (полное) общее образование: 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3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еднее (полное) общее образование (значение – да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. Сведения о структуре и содержании ООП, разработанных на основе ГОС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 ООП началь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 ООП основ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 ООП среднего (полного) общего образования ГОС: да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по критерию </w:t>
      </w:r>
      <w:r>
        <w:rPr>
          <w:rFonts w:cs="Times New Roman" w:ascii="Times New Roman" w:hAnsi="Times New Roman"/>
          <w:sz w:val="24"/>
          <w:szCs w:val="24"/>
        </w:rPr>
        <w:t>3 (для ООП, разработанных на основе ГОС)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еднее (полное) общее образование: 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. Сведения о структуре и содержании ООП, разработанных на основе ФГОС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 ООП начального общего образования ФГОС начального общего образования: да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3 (для ООП, разработанных на основе ФГОС)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: 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по критерию 3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д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д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 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</w:rPr>
        <w:t>езультаты самоанализа по критерию 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своения обучающимися основных общеобразовательных программ на уровне требований, предусмотренных ФГОС (ГОС)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Сведения об освоении обучающимися ООП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_/2011 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/2012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4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чальное общее образование: соответствуе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ное общее образование: соответствуе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реднее (полное) общее образование: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001"/>
        <w:rPr/>
      </w:pPr>
      <w:r>
        <w:rPr/>
        <w:t xml:space="preserve">Раздел 3. Результаты самообследования по показателю 1 «Реализация основных общеобразовательных программ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Результаты самоанализа по критерию 1.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ще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установлен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-есть обучающиеся  на ступенях НОО, ООО, С(П)ОО 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ть в уставе ОУ указания о реализации ООП НОО, ООП ООО, ООП С(П)ОО;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ть в приложении к лицензии на право ведения образовательной деятельности ООП НОО, ООП ООО, ООП С(П)ОО,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pacing w:val="-6"/>
          <w:sz w:val="24"/>
          <w:szCs w:val="24"/>
        </w:rPr>
        <w:t>по критерию: соответствует виду «средня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Результаты самоанализа по критерию 1.2.: </w:t>
      </w:r>
      <w:r>
        <w:rPr>
          <w:rFonts w:cs="Times New Roman" w:ascii="Times New Roman" w:hAnsi="Times New Roman"/>
          <w:sz w:val="24"/>
          <w:szCs w:val="24"/>
        </w:rPr>
        <w:t>Соответствие перечня реализуемых ОУ аккредитованных основных общеобразовательных программ или реализуемых ОУ основных общеобразовательных программ,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(ГОС), Типовому положению об обще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ыло установлено соответствие содержания и качества подготовки обучающихся и выпускников ОУ требованиям ФГОС (ГОС) по ООП НОО, ООП ООО, ООП С(П)ОО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pacing w:val="-6"/>
          <w:sz w:val="24"/>
          <w:szCs w:val="24"/>
        </w:rPr>
        <w:t>по критерию: соответствует виду «средня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зультаты самоанализа по критерию 1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лноты реализации обще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Сведения о полноте реализации ООП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91"/>
        <w:gridCol w:w="53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О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среднего (полного)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С(П)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1.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еобходимого уровня освоения обучающимися основных общеобразовательных програм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обучающихся, имеющих по завершении освоения ООП НОО отметки «неудовлетворительно» ООП ООО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обучающихся, имеющих по завершении освоения ООП ООО отметки «неудовлетворительно»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бучающихся, имеющих по завершении освоения ООП С(П)ОО отметки «неудовлетворительно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езультаты самоанализа по критерию 1.5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7. Результаты выполнения выпускниками ступеней общего образования заданий стандартизированной формы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16"/>
        <w:gridCol w:w="3654"/>
        <w:gridCol w:w="2670"/>
        <w:gridCol w:w="1736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, 25.05.2012, 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, 26.05.2012, 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ая контрольная работа, 28.05.2012 год, справ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, 24.05.2012 год, 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(полное) общее  образовани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ая контрольная работа, 27.05.2012 год, спр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, 28.05. 2012 год, 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8</w:t>
      </w:r>
      <w:r>
        <w:rPr/>
        <w:t>. Результаты ГИА (математика, русский язык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</w:t>
      </w:r>
      <w:r>
        <w:rPr/>
        <w:t>. Результаты ЕГЭ (математика, русский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02"/>
        <w:gridCol w:w="2671"/>
        <w:gridCol w:w="285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ЕГ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имеющих положительные результаты по итогам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ЕГЭ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ценка по критерию</w:t>
      </w:r>
      <w:r>
        <w:rPr>
          <w:rFonts w:cs="Times New Roman" w:ascii="Times New Roman" w:hAnsi="Times New Roman"/>
          <w:sz w:val="24"/>
          <w:szCs w:val="24"/>
        </w:rPr>
        <w:t>: «соответству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. Образовательный ценз педагогических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0"/>
        <w:gridCol w:w="248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по критерию: </w:t>
      </w:r>
      <w:r>
        <w:rPr>
          <w:rFonts w:cs="Times New Roman" w:ascii="Times New Roman" w:hAnsi="Times New Roman"/>
          <w:sz w:val="24"/>
          <w:szCs w:val="24"/>
        </w:rPr>
        <w:t>соответствует виду «средняя общеобразовательная школа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Результаты самоанализа по критерию 1.7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1</w:t>
      </w:r>
      <w:r>
        <w:rPr/>
        <w:t>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«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Результаты самоанализа по критерию 1.8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непрерывность профессионального развит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менование А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%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«средняя общеобразовательная школ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 Результаты самоанализа по критерию 1.9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инновационной деятельност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«средняя общеобразовательная школ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самоанализа по критерию 1.10: </w:t>
      </w:r>
      <w:r>
        <w:rPr>
          <w:rFonts w:cs="Times New Roman" w:ascii="Times New Roman" w:hAnsi="Times New Roman"/>
          <w:sz w:val="24"/>
          <w:szCs w:val="24"/>
        </w:rPr>
        <w:t>Создание необходимы материально-технических условий для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образовательном учреждении имеются учебные помещения для проведения уроков по всем предметам учебного плана; имеется спортивный зал и спортивная площадка для проведения уроков физической культуры; имеются кабинеты физики, химии и биологии; имеются учебные помещения(кабинеты, мастерская) для проведения уроков по искусству, информатике, технологии, ОБЖ.</w:t>
      </w:r>
    </w:p>
    <w:p>
      <w:pPr>
        <w:pStyle w:val="Normal"/>
        <w:spacing w:lineRule="auto" w:line="240" w:before="0" w:after="0"/>
        <w:ind w:left="1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«средняя общеобразовательная школ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001"/>
        <w:spacing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 Результаты самоанализа по критерию 1.11:</w:t>
      </w:r>
      <w:r>
        <w:rPr>
          <w:rFonts w:cs="Times New Roman" w:ascii="Times New Roman" w:hAnsi="Times New Roman"/>
          <w:sz w:val="24"/>
          <w:szCs w:val="24"/>
        </w:rPr>
        <w:t xml:space="preserve"> Создание учебно-методических условий, необходимых для реализации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экспертизы установлено наличие в образовательном учреждении наглядных пособий и учебно-лабораторного оборудования, обеспечивающего возможность выполнения рабочих программ по предметам федерального и регионального компонентов, предусмотренным учебными план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по критерию: </w:t>
      </w:r>
      <w:r>
        <w:rPr>
          <w:rFonts w:cs="Times New Roman" w:ascii="Times New Roman" w:hAnsi="Times New Roman"/>
          <w:sz w:val="24"/>
          <w:szCs w:val="24"/>
        </w:rPr>
        <w:t>соответствует виду «средняя общеобразовательная школа»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зультаты самообследования по показателю 2 «Обеспечение содержания и воспитания обучающихся, воспитан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зультаты самоанализа по критерию 2.1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блюдения санитарно-гигиенических требований к организации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бразовательного процесса проводится в соответствии с «Санитарно-эпидемиологическими требованиями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 189: учреждение работает в одну смену,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гигиенические требования к максимальным величинам недельной образовательной нагрузки соблю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по критерию</w:t>
      </w:r>
      <w:r>
        <w:rPr>
          <w:rFonts w:cs="Times New Roman" w:ascii="Times New Roman" w:hAnsi="Times New Roman"/>
          <w:bCs/>
          <w:sz w:val="24"/>
          <w:szCs w:val="24"/>
        </w:rPr>
        <w:t xml:space="preserve">: соответствует </w:t>
      </w:r>
      <w:r>
        <w:rPr>
          <w:rFonts w:cs="Times New Roman" w:ascii="Times New Roman" w:hAnsi="Times New Roman"/>
          <w:sz w:val="24"/>
          <w:szCs w:val="24"/>
        </w:rPr>
        <w:t>виду «средняя общеобразовательная школ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Результаты самоанализа по критерию 2.2:</w:t>
      </w:r>
      <w:r>
        <w:rPr>
          <w:rFonts w:cs="Times New Roman" w:ascii="Times New Roman" w:hAnsi="Times New Roman"/>
          <w:sz w:val="24"/>
          <w:szCs w:val="24"/>
        </w:rPr>
        <w:t xml:space="preserve"> Создание необходимых условий для обеспечения медицинского обслу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ицинское обслуживание в ОУ организовано в Березовской врачебной амбулатории, которая находится в здании школы на первом этаже, вход отдельный, имеется договор №8 от 07.02.2011 года с МБУЗ Аннинская ЦР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по критерию: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виду  «средняя общеобразовательная школа»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Результаты самоанализа по критерию 2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типа библиотеки  заявленному статусу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4</w:t>
      </w:r>
      <w:r>
        <w:rPr/>
        <w:t>. Укомплектованность библиотеки ОУ печатными образовательными ресурсами и ЭОР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095"/>
        <w:gridCol w:w="1289"/>
        <w:gridCol w:w="1681"/>
        <w:gridCol w:w="1523"/>
        <w:gridCol w:w="16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2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ецкий язык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3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ецкий язык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 (музыка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 (ИЗО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руд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Информатика и ИКТ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4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ецкий язык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ой культуры и светской этики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 (ИЗО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руд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Информатика и ИКТ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5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ецкий язык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(музыка)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6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(музыка)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 7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(алгебра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геометрия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(музыка)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 8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алгебра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геометрия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 9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ецкий язык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алгебра) Математика (геометрия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(П)ОО/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алгебра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геометрия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(П)ОО/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ецкий язык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алгебра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геометрия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5. Укомплектованность библиотеки дополнительной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7"/>
        <w:gridCol w:w="294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ОР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С(П)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укомплектована учебниками, включенными в федеральный перечень, по всем учебным предметам федерального компонент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учебников по учебному предмету, приходящихся на одного обучающегося, не менее 0,5 ед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имеются ЭОР по всем учебным предметам федерального компонента (таблица 14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имеется фонд дополнительной литературы, включающий детскую художественную и научно-популярную литературу, справочно-библиографические и периодические издания, сопровождающие реализацию основных общеобразовательных программ (таблица 15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 библиотека представляет собой информационно-библиотечный центр с рабочими зонами, оборудованными читальным  залом и книгохранилищем, обеспечивающим сохранность книжного фонд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ащимся обеспечен доступ к информационным ресурсам Интернета, учебным ресурсам на электронных носителях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ценка: соответствует виду «средня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01"/>
        <w:spacing w:before="0" w:after="0"/>
        <w:ind w:firstLine="709"/>
        <w:jc w:val="both"/>
        <w:rPr/>
      </w:pPr>
      <w:r>
        <w:rPr/>
        <w:t xml:space="preserve">4.4. Результаты самоанализа по критерию 2.4: </w:t>
      </w:r>
      <w:r>
        <w:rPr>
          <w:b w:val="false"/>
        </w:rPr>
        <w:t xml:space="preserve">Выявление и развитие способностей обучающихс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6. Сведения об организации внеурочной деятельности (дополнительного образования дет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46"/>
        <w:gridCol w:w="3757"/>
        <w:gridCol w:w="211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соответствии/ несоответствии критерию по данному параметр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57.4 от 30.08.2012 года «Об организации дополнительного образования обучающихся МКОУ Березовская СОШ в 2012-2013 учебном году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57.5 от 30.08.2012 года «Об утверждении образовательной программы начального общего образования МКОУ Березовской СОШ на 2012-2015 год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Дополнительные образовательные программ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57.6 от 30.08.2012 года  «Об утверждении рабочих программ по учебным предметам и программ по реализации дополнительного образования обучающихся МКОУ Березовская СОШ в 2012-2013 учебном году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ограмм дополнительного образов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нимательная математик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елые рук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овые виды спорт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физической подготовк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ЮИ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художни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дохновени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ис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ёно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исание занятий в рамках внеурочной деятельности (дополнительного образования дете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57.4 от 30.08.2012 года «Об организации дополнительного образования обучающихся МКОУ Березовская СОШ в 2012-2013 учебном году» (Приложение 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57.4 от 30.08.2012 года «Об организации дополнительного образования обучающихся МКОУ Березовская СОШ в 2012-2013 учебном году» (Приложение 2)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ценка по критерию: соответствует виду «средняя общеобразовательная школ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 Результаты самоанализа по критерию 2.5:</w:t>
      </w:r>
      <w:r>
        <w:rPr>
          <w:rFonts w:cs="Times New Roman" w:ascii="Times New Roman" w:hAnsi="Times New Roman"/>
          <w:sz w:val="24"/>
          <w:szCs w:val="24"/>
        </w:rPr>
        <w:t xml:space="preserve"> Создание современной информационно-образователь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имеет официальный сайт в сети Интернет  с регулярно обновляемой информацией, имеется компьютерный класс, всего 13  компьютеров, которые используются в образовательном процессе,2 компьютера используется в  управлении образовательным процес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соответствует виду «основна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одготовка выводов по результатам самооб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/>
        <w:t>. Основная общеобразовательная программа началь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546"/>
        <w:gridCol w:w="152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начальной общеобразовательной школ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НОО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выполнения выпускниками первой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0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5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80%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, включая физкультуру и искус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/>
        <w:t>. Основная общеобразовательная программа основ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16"/>
        <w:gridCol w:w="3539"/>
        <w:gridCol w:w="150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основной общеобразовательной шко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ООО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первой и результаты выполнения выпускниками второй 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5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6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8. Создание условий, обеспечивающих непрерывность профессионального развит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90%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л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абинетов физики, химии, биологии или кабинета естествознания, учебных помещений для проведения уроков по искусству, информатике, технологии, ОБ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/>
        <w:t>. Основная общеобразовательная программа среднего (полного) общ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467"/>
        <w:gridCol w:w="2821"/>
        <w:gridCol w:w="118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средней общеобразовательной шко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С(П)ОО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, отметки «неудовлетворительно», - не более 1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.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третьей ступени общего образования, имеющих положительные результаты по итогам ЕГЭ (русский язык, математика),  - не менее 8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каждой из ступеней общего образования заданий стандартизированной формы, - не менее 85% от среднерегионального зна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90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7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100%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кабинетов физики, химии, биологии или кабинета ест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учебных помещений (кабинетов, мастерских и др.) для проведения уроков по искусству, информатике, технологии, ОБ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ПО РЕЗУЛЬТАТАМ САМО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обследования 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основного общего образования соответствуют  государственному образовательному стандарту  основного общего образования.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среднего (полного) общего образования соответствуют государственному образовательному стандарту среднего (полного) общего образования.</w:t>
            </w:r>
          </w:p>
        </w:tc>
      </w:tr>
      <w:tr>
        <w:trPr>
          <w:trHeight w:val="138" w:hRule="atLeast"/>
        </w:trPr>
        <w:tc>
          <w:tcPr>
            <w:tcW w:w="9921" w:type="dxa"/>
            <w:gridSpan w:val="4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атели деятельности муниципального казенного общеобразовательного учреждения Березовской средней общеобразовательной школы соответствуют типу «общеобразовательное учреждение», виду «средняя общеобразовательная школа»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23"/>
        <w:gridCol w:w="3304"/>
      </w:tblGrid>
      <w:tr>
        <w:trPr/>
        <w:tc>
          <w:tcPr>
            <w:tcW w:w="35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общеобразовательного учреждения Березовской средней общеобразовательной школы                                                                                 </w:t>
            </w:r>
          </w:p>
        </w:tc>
        <w:tc>
          <w:tcPr>
            <w:tcW w:w="3323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330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Поляко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2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.П.</w:t>
      </w:r>
    </w:p>
    <w:p>
      <w:pPr>
        <w:pStyle w:val="Style18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001"/>
        <w:spacing w:before="0" w:after="0"/>
        <w:rPr/>
      </w:pPr>
      <w:r>
        <w:rPr/>
        <w:t>ИНФОРМАЦИЯ ОБРАЗОВАТЕЛЬНОГО УЧРЕЖДЕНИЯ, ИСПОЛЬЗУЕМАЯ ПРИ ПОДГОТОВКЕ ОТЧЕТА О РЕЗУЛЬТАТАХ САМООБСЛЕДОВАНИЯ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  <w:t>Раздел 6. Сведения о педагогических работниках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jc w:val="left"/>
        <w:rPr/>
      </w:pPr>
      <w:r>
        <w:rPr/>
        <w:t>Таблица 17. Педагогические работники, обеспечивающие реализацию ООП НО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37"/>
        <w:gridCol w:w="2231"/>
        <w:gridCol w:w="3030"/>
        <w:gridCol w:w="2637"/>
      </w:tblGrid>
      <w:tr>
        <w:trPr>
          <w:trHeight w:val="90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цкая Светлана Владими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ное чт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остранный язык (немецкий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атематика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зы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образительное искусств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утурлиновское педагогическое училищ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специальности «Преподавание в начальных классах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учитель начальных классов, воспитатель группы продлённого дня, 20.06.1997 год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У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специальности «Филология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Учитель русского языка и литературы, 28.05.2003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краткосрочном повышении квалификации, ВГПУ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Актуальные вопросы педагогики и методики начального образования ( в свете ФГОС)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.04.2011 год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кина Наталья Григорь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ное чт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остранный язык (немецкий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атематика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кусство (Музыка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кусство (ИЗО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 (Труд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ссошанское педагогическое училищ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специальности  учитель начальных класс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учитель начальных классов,  старший пионервожатый, 24.06.1976 год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У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специальности исто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историка Преподаватель  истории и обществоведения, 27.06.1983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краткосрочном повышении квалификации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У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Реализация Федерального государственного образовательного стандарта начального общего образования», 24.04.2012 год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Анна Его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ы религиозных культур и светской эти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рисоглебский государственный педагогический институ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специальности русский язык и литера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учитель русского языка и литературы в средней школе, 21.06.1983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краткосрочном повышении квалификации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БОУ ДПО(ПК) ВОИПКиПРО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Духовно-нравственное воспитание», 22.09.2012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ронежский институт высоких технологий АНОО ВПО,17.11.2011г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о краткосрочном повышении квалификации, Воронежский институт высоких технологий АНОО ВПО,17.11.2011г «Информационное сопровождение инновационных процессов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ыгина Дарья Никола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ехнология (Информатика и ИКТ)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У (физико-математический факультет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специальности «Технология и предпринимательство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Учитель технологии и предпринимательства, 26.06.2012 год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институт высоких технологий, техник, по специальности «Программное обеспечение вычислительной техники и автоматизированных систем» 30.06.200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/>
      </w:pPr>
      <w:r>
        <w:rPr/>
        <w:t>Таблица 18. Сводные данные о педагогических работниках, обеспечивающих реализацию ООП НОО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58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  <w:lang w:val="en-US"/>
              </w:rPr>
              <w:t>75</w:t>
            </w:r>
            <w:r>
              <w:rPr>
                <w:b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5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Таблица 19. Сведения об участии педагогических работников, обеспечивающих реализацию ООП Н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ецкая Светлана Владими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информационные технологии в образовательном процесс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ктуальные вопросы педагогики и методики начального образования ( в свете ФГОС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.04.2011 год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ПКиПРО,04.07.2011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ГПУ, </w:t>
            </w:r>
            <w:r>
              <w:rPr>
                <w:rFonts w:cs="Times New Roman" w:ascii="Times New Roman" w:hAnsi="Times New Roman"/>
                <w:bCs/>
                <w:sz w:val="20"/>
              </w:rPr>
              <w:t>11.04.2011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кина Наталья Григор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технологии в образовании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 по  теме «Федеральный государственный стандарт общего образования: актуальные проблемы внедрения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менеджмента маркетинга и финансов, 30.09.2011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стратегических исследований в образовании,10.12.2010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а Анна Егоровн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а преподавания филологических дисциплин в современной школе  в условиях перехода на новые образовательные стандарты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« Использование духовно-нравственных компонента  в преподавании учебных дисциплин»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«Информационное сопровождение инновационных процессов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ГПУ, 21.12.2011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ПКиПРО,  май 2010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институт высоких технологий АНОО ВПО,17.11.2011г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/>
      </w:pPr>
      <w:r>
        <w:rPr/>
        <w:t>Таблица 20. Педагогические работники, обеспечивающие реализацию ООП ОО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01"/>
        <w:gridCol w:w="1968"/>
        <w:gridCol w:w="3064"/>
        <w:gridCol w:w="2909"/>
      </w:tblGrid>
      <w:tr>
        <w:trPr>
          <w:trHeight w:val="90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Лариса Иван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ГПИ, русский язык и литература, учителя русского языка и литературы,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.06.1986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, ВГПУ, 27.04.2011г., «Обновление содержания школьного языкового образования и новые формы итоговой аттестации по русскому языку в 9 и 11 классах (ГИА и ЕГЭ)»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юдмила Анатолье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И, Математика, учитель математики средней школы, 27.06.1970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 Окс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имир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Географи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Хими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У, география, учитель географии, 11.06.20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, ВОИПКиПРО,25.03.2010 г., повышение квалификации учителей географ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Анна Егор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ультура общени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РКиСЭ (ОПК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рисоглебский ГПИ, учителя русского языка и литературы средней школы, 21.06.198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, ВГПУ, 27.04.2011г., «Обновление содержания школьного языкового образования и новые формы итоговой аттестации по русскому языку в 9 и 11 классах (ГИА и ЕГЭ)»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о краткосрочном повышении квалификации, Воронежский институт высоких технологий АНОО ВПО,17.11.2011г «Информационное сопровождение инновационных процессов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, ВГПУ, 24.05.2012г., «Педагогика управления учебно-воспитательным процессом и качеством его результатов в контексте ФГОС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, ВОИПКиПРО, 22.09.2012г. «Духовно-нравственное воспита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гин Владимир Александрови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стори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ествозна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осковский государственный историко-архивный институт, документирование и организация управленческого труда в государственных учреждениях, документовед и организатор управленческого труда и делопроизводства государственных учреждений, 28.06, 1983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, ВОИПКиПРО, 20.10.2010г. «Роль краеведения в школьном историческом образовании»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Светлана Иван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остранный язык (немецкий язык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риродоведение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У, учитель русского языка и литературы, 08.06.2012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ыгина Дарь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иколае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ати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У, физико-математический факультет, «Технология и предпринимательство», учитель технологии и предпринимательства, 26.06 2012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Игорь Михайлови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куль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Ж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утурлиновское педагогическое училище, рисование и черчение, учитель рисования и черчения,  30.06.1985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, ВОИПКиПРО, 26.11.2010г. повышение квалификации учителей физической культур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, ВОИПКиПРО, 29.05.2008г. повышение квалификации учителей технологии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юбовь Александровн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остранный язык (немецкий язык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рский ГПИ, черчение, изобразительное искусство, учителя черчения, изобразительного искусства в средней школ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, ВОИПКиПРО, 04.06.2011г. повышение квалификации учителей изобразительного искусства и черчения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/>
      </w:pPr>
      <w:r>
        <w:rPr/>
        <w:t>Таблица 21. Сводные данные о педагогических работниках, обеспечивающих реализацию ООП ООО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761"/>
        <w:gridCol w:w="73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ООО (из графы 2), 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7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2. Сведения об участии педагогических работников, обеспечивающих реализацию ООП О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сёнова Ларис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а преподавания филологических дисциплин в современной школе  в условиях перехода на новые образовательные стандарты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информационные технологии в образовательном процесс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научно-практическая конференция «Актуальные подходы в вопросах здоровьесбережения и инновационной деятельности образовательных учреждений»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ая научно-практическая конференция «Компетентностный подход в образовании как основа реализации стандартов второго поколения: от теории к практике»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ГПУ, 21.12.2011 год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ПКиПРО,18.03.2011 год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ПКиПРО, 25.12.2011 год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ПКиПРО, январь 2010 год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феева Людмила Анато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информационные технологии в образовательном процесс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ПКиПРО,18.03.2011 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 Оксана Владими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технологии для учителя-предметн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ПКиПРО, 27.02.2009 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ёгин Владимир Александ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информационные технологии в образовательном процесс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«Историческое краеведение как важный элемент историко-обществоведческого образования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ПКиПРО,18.03.2011 год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ПКиПРО,15.11.2012 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а Анна Егоровн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а преподавания филологических дисциплин в современной школе  в условиях перехода на новые образовательные стандарты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зация управленческой деятельности в образовательном учреждении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« Использование духовно-нравственных компонента преподавании учебных дисциплин»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«Информационное сопровождение инновационных процессов»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научно-практическая конференция «Актуальные подходы в вопросах здоровьесбережения и инновационной деятельности образовательных учреждений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Педагогика управления учебно-воспитательным процессом и качеством его результатов в контексте ФГОС»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ГПУ, 21.12.2011 год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ПКиПРО, 15.12.2010 год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ПКиПРО,  май 2010 год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ий институт высоких технологий АНОО ВПО,17.11.2011г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ПКиПРО, 25.12.2011 год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ГПУ, 24.05.2012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фимова Светлан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сопровождение инновационных процессов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технологии в образован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ВТ, 15.12.2010 год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менеджмента маркетинга и финансов, 30.09.2011 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а Любовь 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сопровождение инновационных процесс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ВТ, 15.12.2010 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/>
      </w:pPr>
      <w:r>
        <w:rPr/>
        <w:t>Таблица 23. Педагогические работники, обеспечивающие реализацию ООП С(П)О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03"/>
        <w:gridCol w:w="1974"/>
        <w:gridCol w:w="3059"/>
        <w:gridCol w:w="2906"/>
      </w:tblGrid>
      <w:tr>
        <w:trPr>
          <w:trHeight w:val="90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Лариса Иван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И, русский язык и литература, учителя русского языка и литературы, 28.06.1986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, ВГПУ, 27.04.2011г., «Обновление содержания школьного языкового образования и новые формы итоговой аттестации по русскому языку в 9 и 11 классах (ГИА и ЕГЭ)»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юдмила Анатол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Физи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И, Математика, учитель математики средней школы, 27.06.1970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 Окс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ими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Географи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Хими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У, география, учитель географии, 11.06.20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, ВОИПКиПРО,25.03.2010 г., повышение квалификации учителей географ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гин Владимир Александро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стория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ществозн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осковский государственный историко-архивный институт, документирование и организация управленческого труда в государственных учреждениях, документовед и организатор управленческого труда и делопроизводства государственных учреждений, 28.06, 1983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, ВОИПКиПРО, 20.10.2010г. «Роль краеведения в школьном историческом образовании»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Светлана Иван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У, учитель русского языка и литературы, 08.06.2012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ыгина Дарья Николаев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0"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ати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У, физико-математический факультет, «Технология и предпринимательство», учитель технологии и предпринимательства, 26.06 2012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Игорь Михайло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куль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Ж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утурлиновское педагогическое училище, рисование и черчение, учитель рисования и черчения,  30.06.1985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, ВОИПКиПРО, 26.11.2010г. повышение квалификации учителей физической кулдьтур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, ВОИПКиПРО, 29.05.2008г. повышение квалификации учителей технологии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1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юбовь Александровн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Х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остранный язык (немецкий язык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рский ГПИ, черчение, изобразительное искусство, учителя черчения, изобразительного искусства в средней школ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, ВОИПКиПРО, 04.06.2011г. повышение квалификации учителей изобразительного искусства и черчения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both"/>
        <w:rPr/>
      </w:pPr>
      <w:r>
        <w:rPr/>
        <w:t>Таблица 24. Сводные данные о педагогических работниках, обеспечивающих реализацию ООП С(П)ОО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73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С(П)ОО (из графы 2), 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,5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2,5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2,5%</w:t>
            </w:r>
          </w:p>
        </w:tc>
      </w:tr>
    </w:tbl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5. Сведения об участии педагогических работников, обеспечивающих реализацию ООП С(П)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сёнова Ларис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а преподавания филологических дисциплин в современной школе  в условиях перехода на новые образовательные стандарты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информационные технологии в образовательном процесс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научно-пра4ктическая конференция «Актуальные подходы в вопросах здоровьесбережения и инновационной деятельности образовательных учреждений»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ая научно-практическая конференция «Компетентностный подход в образовании как основа реализации стандартов второго поколения: от теории к пракутике»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ГПУ, 21.12.2011 год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ПКиПРО,18.03.2011 год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ПКиПРО, 25.12.2011 год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ПКиПРО, январь 2010 год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феева Людмила Анато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информационные технологии в образовательном процесс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ПКиПРО,18.03.2011 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 Оксана Владими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технологии для учителя-предметн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ПКиПРО, 27.02.2009 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ёгин Владимир Александ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информационные технологии в образовательном процесс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«Историческое краеведение как важный элемент историко-обществоведческого образования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ПКиПРО,18.03.2011 год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ПКиПРО,15.11.2012 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фимова Светлан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сопровождение инновационных процессов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технологии в образован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ВТ, 15.12.2010 год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менеджмента маркетинга и финансов, 30.09.2011 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а Любовь 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сопровождение инновационных процесс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ВТ, 15.12.2010 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Игорь Михайл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информационные технологии в образовательном процесс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ПКиПРО,18.03.2011 год</w:t>
            </w:r>
          </w:p>
        </w:tc>
      </w:tr>
    </w:tbl>
    <w:p>
      <w:pPr>
        <w:pStyle w:val="001"/>
        <w:spacing w:before="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iCs/>
        </w:rPr>
        <w:t>7.1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64"/>
        <w:gridCol w:w="4261"/>
        <w:gridCol w:w="851"/>
        <w:gridCol w:w="2233"/>
      </w:tblGrid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 1 класс. Канакина В.П., Горецкий В.Г. Москва. Просвещение. 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збука 1 класс в 2х ч. Горецкий В.Г., Кирюшкин В.А., Виноградская Л.А. и др. Москва. Просвещение. 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 2 класс в 2х частях Канакина В.П., Горецкий В.Г. Москва. Просвещение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 3 класс в 2х частях. Рамзаева Т.Г. Москва. Дрофа.  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усский язык 4 класс в 2х частях. Рамзаева Т.Г. Москва. Дрофа. 2007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1 класс в 2х ч. Климанова Л.Ф, Горецкий В.Г., М.В.Голованова, Виноградская Л.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сква. Просвещение. 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2 класс в 2х ч Климанова Л.Ф, Горецкий В.Г., Голованова М.В., Виноградская Л.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сква. Просвещение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3 класс в 2х  ч. Климанова Л.Ф, Горецкий В.Г., Голованова М.В. Москва. Просвещение. 2009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 4 класс в 2х ч. Климанова Л.Ф, Горецкий В.Г., Голованова М.В. Москва. Просвещение. 200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 язык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2 класс в 2-х частях Бим И.Л., Рыжова Л.И.  Москва. Просвещение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3 класс в 2-х частях Бим И.Л., Рыжова Л.И., Фомичева Л.М.  Москва. Просвещение. 200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4 класс в 2-х частях Бим И.Л., Рыжова Л.И. Москва. Просвещение. 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 класс в 2-х частях. Моро М.И., Волкова С.И., Степанова С.В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сква. Просвещение. 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 класс в 2-х частях.  Моро М.И., Бантова М.А., Бельтюкова Г.В., Волкова С.И.  Москва. Просвещение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3 класс в 2-х частях. Моро М.И., Бантова М.А., Бельтюкова Г.В., Волкова С.И.  Москва. Просвещение. 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 класс в 2-х частях.  Моро М.И., Бантова М.А., Бельтюкова Г.В., Волкова С.И.  Москва. Просвещение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 класс в 2-х ч. Плешаков А.А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осква. Просвещение. 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2 класс в 2-х ч. Плешаков А.А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осква. Просвещение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 3 класс в 2-х ч. Плешаков А.А. Москва. Просвещение. 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 4 класс в 2-х ч. Плешаков А.А., Крючкова Е.А. Москва. Просвещение. 200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1 класс. Критская Е.Д., Сергеева Г.П., Шмагина Т.С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сква. Просвещение. 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2 класс. Критская Е.Д., Сергеева Г.П., Шмагина Т.С. </w:t>
            </w:r>
            <w:r>
              <w:rPr>
                <w:rFonts w:cs="Times New Roman" w:ascii="Times New Roman" w:hAnsi="Times New Roman"/>
                <w:bCs/>
              </w:rPr>
              <w:t xml:space="preserve"> Москва. Просвещение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3 класс. Критская Е.Д., Сергеева Г.П., Шмагина Т.С. </w:t>
            </w:r>
            <w:r>
              <w:rPr>
                <w:rFonts w:cs="Times New Roman" w:ascii="Times New Roman" w:hAnsi="Times New Roman"/>
                <w:bCs/>
              </w:rPr>
              <w:t xml:space="preserve"> Москва. Просвещение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4 класс. Критская Е.Д., Сергеева Г.П., Шмагина Т.С. </w:t>
            </w:r>
            <w:r>
              <w:rPr>
                <w:rFonts w:cs="Times New Roman" w:ascii="Times New Roman" w:hAnsi="Times New Roman"/>
                <w:bCs/>
              </w:rPr>
              <w:t xml:space="preserve"> Москва. Просвещение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1 класс Неменская А.А. Под ред. Неменского Б.М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сква. Просвещение. 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2 класс Коротеева Е.И., Под ред. Неменского Б.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Москва. Просвещение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3 класс Неменская А.А. Под ред. Неменского Б.М. </w:t>
            </w:r>
            <w:r>
              <w:rPr>
                <w:rFonts w:cs="Times New Roman" w:ascii="Times New Roman" w:hAnsi="Times New Roman"/>
                <w:bCs/>
              </w:rPr>
              <w:t>Москва. Просвещение. 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4 класс Неменская А.А. Под ред. Неменского Б.М. </w:t>
            </w:r>
            <w:r>
              <w:rPr>
                <w:rFonts w:cs="Times New Roman" w:ascii="Times New Roman" w:hAnsi="Times New Roman"/>
                <w:bCs/>
              </w:rPr>
              <w:t>Москва. Просвещение. 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 класс   Цирулик Н.А., Проснякова Т.Н. издательский дом Федоров. 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2 класс   Цирулик Н.А., Проснякова Т.Н.  издательский дом Федоров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3 класс   Цирулик Н.А., Проснякова Т.Н. издательский дом Федоров. 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4 класс   Цирулик Н.А., Проснякова Т.Н. издательский дом Федоров. 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3 класс. Горячев А.В. Москва. Баласс. 200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 4 класс. Горячев А.В. Москва. Баласс. 200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 - 4 классы. Лях В.И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осква. Просвещение. 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православной культуры 4 класс, А. В. Кураев, М. 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ует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 Перечень ЭОР, используемых при реализации ООП Н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1. Электронное приложение к учебнику В.П.Канакиной, В.Г.Горецкого русский язык 1 к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2. Электронное приложение к учебнику В.П.Канакиной, В.Г.Горецкого русский язык 2 к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3. Электронное приложение к учебнику М.И.Моро математика 1 к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4. Электронное приложение к учебнику М.И.Моро математика 2 к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5. Электронное приложение к учебнику А.А.Плешакова окружающий мир 2 к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6. Аудиоприложение к учебнику Л.Ф.Климановой литературное чтение 2 к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7.Развивающий материал для занятий. Двенадцать месяцев. Вес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8. Развивающий материал для занятий. Двенадцать месяцев. Зи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9. Развивающий материал для занятий. Двенадцать месяцев. Лет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10. Развивающий материал для занятий. Двенадцать месяцев. Ос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11. Мультимедийный учебник «Уроки Кирилла и Мефодия. Окружающий мир. 2 класс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12. Мультимедийный учебник «Уроки Кирилла и Мефодия. Русский язык. 2 класс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13.Мультимедийный учебник «Уроки Кирилла и Мефодия. Математика. 1 класс. Часть - 1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14. Мультимедийный учебник «Уроки Кирилла и Мефодия. Математика. 1 класс. Часть - 2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15. Мультимедийный учебник «Уроки Кирилла и Мефодия. Математика. 1 класс. Часть - 3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16. Мультимедийный учебник «Уроки Кирилла и Мефодия. Математика. 1 класс. Часть - 4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17. Мультимедийный учебник «Уроки Кирилла и Мефодия. Русский язык. 1 класс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18. Мультимедийный учебник «Уроки Кирилла и Мефодия. Обучение грамоте. 1 класс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7.2.19. Мультимедийный учебник «Уроки Кирилла и Мефодия. Окружающий мир. 1 класс.Часть - 1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</w:t>
      </w:r>
      <w:r>
        <w:rPr>
          <w:rFonts w:cs="Times New Roman" w:ascii="Times New Roman" w:hAnsi="Times New Roman"/>
          <w:iCs/>
        </w:rPr>
        <w:t>7.2.20. Аудиокурс к учебнику «Немецкий язык. Первые шаги.» И.Л. Бим, Л.И. Рыжова  2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</w:t>
      </w:r>
      <w:r>
        <w:rPr>
          <w:rFonts w:cs="Times New Roman" w:ascii="Times New Roman" w:hAnsi="Times New Roman"/>
          <w:iCs/>
        </w:rPr>
        <w:t>7.2.21. Аудиокурс к учебнику «Немецкий язык. Первые шаги.» И.Л. Бим, Л.И. Рыжова  3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</w:rPr>
        <w:t xml:space="preserve">         </w:t>
      </w:r>
      <w:r>
        <w:rPr>
          <w:rFonts w:cs="Times New Roman" w:ascii="Times New Roman" w:hAnsi="Times New Roman"/>
          <w:iCs/>
        </w:rPr>
        <w:t xml:space="preserve">7.2.22. </w:t>
      </w:r>
      <w:r>
        <w:rPr>
          <w:rFonts w:cs="Times New Roman" w:ascii="Times New Roman" w:hAnsi="Times New Roman"/>
          <w:iCs/>
          <w:lang w:val="en-US"/>
        </w:rPr>
        <w:t>CD</w:t>
      </w:r>
      <w:r>
        <w:rPr>
          <w:rFonts w:cs="Times New Roman" w:ascii="Times New Roman" w:hAnsi="Times New Roman"/>
          <w:iCs/>
        </w:rPr>
        <w:t xml:space="preserve"> -диск «Родная речь.» 1-2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pacing w:val="-8"/>
        </w:rPr>
      </w:pPr>
      <w:r>
        <w:rPr>
          <w:rFonts w:eastAsia="Times New Roman" w:cs="Times New Roman" w:ascii="Times New Roman" w:hAnsi="Times New Roman"/>
          <w:iCs/>
        </w:rPr>
        <w:t xml:space="preserve">         </w:t>
      </w:r>
      <w:r>
        <w:rPr>
          <w:rFonts w:cs="Times New Roman" w:ascii="Times New Roman" w:hAnsi="Times New Roman"/>
          <w:iCs/>
        </w:rPr>
        <w:t xml:space="preserve">7.2.23. </w:t>
      </w:r>
      <w:r>
        <w:rPr>
          <w:rFonts w:cs="Times New Roman" w:ascii="Times New Roman" w:hAnsi="Times New Roman"/>
          <w:iCs/>
          <w:lang w:val="en-US"/>
        </w:rPr>
        <w:t>CD</w:t>
      </w:r>
      <w:r>
        <w:rPr>
          <w:rFonts w:cs="Times New Roman" w:ascii="Times New Roman" w:hAnsi="Times New Roman"/>
          <w:iCs/>
        </w:rPr>
        <w:t xml:space="preserve"> -диск «Родная речь.» 3-4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7.3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основного общего образов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47"/>
        <w:gridCol w:w="4252"/>
        <w:gridCol w:w="851"/>
        <w:gridCol w:w="2233"/>
      </w:tblGrid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 класс.  Ладыженская Т.А. Баранов М.Т., Тростенцова Л.А., Григорян Л.Т. Москва. Просвещение. 200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6 класс в 2х ч. Баранов М.Т., Ладыженская Т.А, Тростенцова Л.А, ГригорянЛ.Т.. Москва. Просвещение. 2012 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7 класс.  Баранов М.Т., Ладыженская Т.А, Тростенцова, Александрова О.М. Москва. Просвещение. 201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8 класс. Бархударов С.Г. Крючков С.Е., Максимов Л.Ю., Чешко Л.А. Москва. Просвещение. 200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 класс.  Бархударов С.Г. Крючков С.Е., Максимов Л.Ю., Чешко Л.А. Москва. Просвещение. 201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учебник-хрестоматия 5 класс   в 2-х ч., Курдюмова Т.Ф. Москва. Дрофа. 2007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учебник-хрестоматия 6 класс   в 2-х ч., Курдюмова Т.Ф Москва. Дрофа. 200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учебник-хрестоматия 7 класс   в 2-х ч., Курдюмова Т.Ф Москва. Дрофа. 2009 г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учебник-хрестоматия 8 класс   в 2-х ч., Курдюмова Т.Ф Москва. Дрофа. 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учебник-хрестоматия 9 класс   в 2-х ч., Курдюмова Т.Ф, Леонов С.А., Марьина О.Б.  Москва. Дрофа. 200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5 класс. Бим И.Л.,Рыжова Л.И. Москва. Просвещение. 201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6 класс. Бим И.Л., Садомова А.В., Санникова Л.М. Москва. Просвещение. 201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7 класс. Бим И.Л.,Садомова Л.В. Москва. Просвещение. 201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8 класс. Бим И.Л., Садомова Л.В.,  Санникова Л.М. Москва. Просвещение. 2012 г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 9 класс. Бим И.Л., Садомова Л.В. Москва. Просвещение. 2011 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5 класс. Виленкин Н.Я., Жохов В.И., Чесноков А.С. и др. Москва. Мнемозина. 2009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 класс. Виленкин Н.Я., Жохов В.И., Чесноков А.С. и др. Москва. Мнемозина. 200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 класс. Макарычев Ю.Н., Миндюк Н.Г. и др. под ред. Теляковского С.А. Москва. Просвещение. 201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 класс. Макарычев Ю.Н., Миндюк Н.Г., Нешков К.И.  и др. под ред. Теляковского С.А. Москва. Просвещение. 201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9 класс. Макарычев Ю.Н., Миндюк Н.Г. и др. под ред. Теляковского С.А. Москва. Просвещение. 201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. А.В.Погорелов. Москва. Просвещение. 200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Начальный уровень 5-6 классы. Учебник. Макарова Н.В., Николайчук Г.С. под  /ред. Макаровой Н.В. СПб.: Питер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7-9 классы. Семакин И.Г., Залогова Л., Русаков С. И. и др. Москва. Бином. 200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8-9 классы. Макарова Н.В., Кочурова Е.Г., Николайчук Г.С. и др. / Под ред. Н.В. Макаровой. СПб.: Питер 200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ревнего мира 5 класс. Вигасин А.А , Годер Г.И., Свеницкая И.С. Москва. Просвещение. 2012 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 6 класс.  Агибалов Е.В., Донской Г.М. Москва. Просвещение. 201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ен до конца16 века. 6 класс. Данилов А.А., Косулин Л.Г.  Москва. Просвещение. 200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7 класс. Данилов А.А., Косулина Л.Г. Москва. Просвещение. 200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 1500-1800гг. 7 класс.  Юдовская А.Я., Баранов П.А., Ванюшкина Л.М. Москва. Просвещение. 2012 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8 класс. Данилов А.А., Косулина Л.Г. Москва. Просвещение. 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 1800-1913гг. 8 класс.  Юдовская А.Я., Баранов П.А., Ванюшкина Л.М. Москва. Просвещение. 200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 9 класс. Данилов А.А. Косулина Л.Г., Брандт М.Ю. Москва. Просвещение. 2012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. 9 класс.  Сороко-Цюпа О.С., Сороко-Цюпа А.О. Москва. Просвещение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 5 класс. Плешаков А.А., Сонин И.Н. Москва. Дрофа. 200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 6 класс. Боголюбов Л.Н., Виноградова Н.Ф., Городецкая Н.И. и др. под ред. Боголюбова Л.Н. Москва. Просвещение. 200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7 класс. Боголюбов Л.Н., Городецкая Н.И., Иванова Л.Ф и др. под ред. Боголюбова Л.Н. Москва. Просвещение. 200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 в обществознание. 8 – 9 кл. Боголюбов Л. Н., Иванова Л.Ф., Матвеев А.И и др.  под ред. Боголюбова Л.Н. Москва. Просвещение . 200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: начальный курс. 6 класс. Герасимов Т.Г., Неклюкова Н.П. Москва. Дрофа. 200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 7 класс. Коринская В.А., Душина И.В., Щенев В.А. Москва. Дрофа. 200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Природа России.  8 класс. Баринова И.И. Москва. Дрофа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население и хозяйство России. Алексеев А.И., Николина В.В. Москва. Просвещение. 2007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. Пёрышкин  А.В. Москва. Дрофа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асс. Пёрышкин  А.В. Москва. Дрофа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 класс. Пёрышкин  А.В., Гутник Е.М. Москва. Дрофа. 200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8 класс. Габриелян О.С. Москва. Дрофа. 2007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 класс. Габриелян О.С. Москва. Дрофа. 200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6 класс. Пономарёва И.Н., Корнилова О.А., Кучменко В.С.  Москва. Вентана-Граф. 2012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 класс. Константинов В.М. Бабенко В.Г., Кучменко. Москва.  Вентана-Граф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. Драгомилов А.Г., Маш Р.Д. Москва.  Вентана-Граф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.  Пономарёв И.Н., Корнилова О.А., Чернова Н.М.  Москва.  Вентана-Граф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5 класс. Науменко Т.И., Алеев В.В. Москва. Дрофа. 200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6кл. Науменко Т.И., Алеев В.В. Москва. Дрофа. 200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7 класс. Науменко Т.И., Алеев В.В. Москва. Дрофа. 200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8-9 класс. Г.П. Сергеева, И.Э. Кашекова, Е.Д.Критская. Москва. Просвещение. 201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5 класс. Горяева Н.А., Островская О.В. под ред.Неменского Б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6 класс. Неменская Л.А. под ред. Неменского Б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7 класс. Питерских А.С., Гуров Г.Е. под ред. Неменского Б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5 класс. Технический труд. Под ред. Казакевича В.М., Молевой Г.А. Москва. Дрофа 2012 г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6 класс. Технический труд. Самородский П.С., Тищенко А.Т., Симоненко В.Д. под ред. Симоненко В.Д. Москва. Вентана-Граф. 2013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7 класс. Технический труд. Самородский П.С., Тищенко А.Т., Симоненко В.Д. под ред. Симоненко В.Д. Москва. Вентана-Граф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8 класс. Гончаров Б.А., Елисеева Е.В., Электов А.А. и др. под ред Симоненко В.Д. Москва. Вентана-Граф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9 класс. Богатырев А.Н., Очинин О.П., Самородский П.С. и др. под ред. Симоненко В.Д. Москва. Вентана-Граф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5-7 классы. Под ред. Виленского М.Я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осква. Просвещение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8-9 классы. Лях В.И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осква. Просвещение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жизнедеятельности. 5 класс.  М.П. Фролов под ред. Ю.Л.Воробьева. Москва. Астрель-АСТ. 2004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жизнедеятельности. 6 класс.  М.П. Фролов под ред. Ю.Л.Воробьева. Москва. Астрель-АСТ. 2008 г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. 7 класс.  М.П. Фролов под ред. Ю.Л.Воробьева.  Москва. Астрель-АСТ. 200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жизнедеятельности. 8 класс.  М.П. Фролов под ред. Ю.Л.Воробьева. Москва. Астрель-АСТ. 2009 г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. 9 класс.  М.П. Фролов под ред. Ю.Л.Воробьева.  Москва. Астрель-АСТ. 200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4. Перечень ЭОР, используемых при реализации ООП ООО в соответствии с 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7.4.1.</w:t>
      </w:r>
      <w:r>
        <w:rPr>
          <w:rFonts w:cs="Times New Roman" w:ascii="Times New Roman" w:hAnsi="Times New Roman"/>
        </w:rPr>
        <w:t xml:space="preserve"> CD-диск Физика 8-9 класс.  Магнитное по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7.4.2. CD-диск Физика 8-9 класс. Электромагнитная индук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3. CD-диск Физика 8 класс. Магнетизм.   часть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7.4.4. CD-диск Физика 8 класс. Магнетизм.   часть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7.4.5. CD-диск Физика 8 класс. Постоянный электрический 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7.4.6. CD-диск Физика 8 класс. Тепловые 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7.4.7. CD-диск Физика 9 класс. Основы кинема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8. CD-диск Физика 7 класс. Гидроаэростатика.   часть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7.4.9. CD-диск Физика 7 класс. Гидроаэростатика.   часть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lang w:val="en-US"/>
        </w:rPr>
        <w:t xml:space="preserve">          </w:t>
      </w:r>
      <w:r>
        <w:rPr>
          <w:rFonts w:cs="Times New Roman" w:ascii="Times New Roman" w:hAnsi="Times New Roman"/>
          <w:iCs/>
        </w:rPr>
        <w:t>7.4.10. Государственная символика Ро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4.11. Энциклопедия история России 862-1917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4.12. От Кремля до Рейхста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4.13. История России </w:t>
      </w:r>
      <w:r>
        <w:rPr>
          <w:rFonts w:cs="Times New Roman" w:ascii="Times New Roman" w:hAnsi="Times New Roman"/>
          <w:iCs/>
          <w:lang w:val="en-US"/>
        </w:rPr>
        <w:t>XX</w:t>
      </w:r>
      <w:r>
        <w:rPr>
          <w:rFonts w:cs="Times New Roman" w:ascii="Times New Roman" w:hAnsi="Times New Roman"/>
          <w:iCs/>
        </w:rPr>
        <w:t xml:space="preserve"> век 4 ч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4.14. Алгебра поурочные планы к учебнику Ю.Н.Макарычева, Н.Г.Миндюк, К.И.Нешков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С.Б.Суворовой 8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4.15. Демонстрационные таблицы. Геометрия 7-11 клас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4.16. Мультимедийное приложение к методическому пособию. Уроки русского языка 7-8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клас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4.17. Мультимедийное приложение к методическому пособию. Русский Язык. Уро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развития речи 5-7 класс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4.18. Мультимедийное приложение к методическому пособию. Уроки русского языка 9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 </w:t>
      </w:r>
      <w:r>
        <w:rPr>
          <w:rFonts w:cs="Times New Roman" w:ascii="Times New Roman" w:hAnsi="Times New Roman"/>
          <w:iCs/>
        </w:rPr>
        <w:t>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 xml:space="preserve">7.4.19. Произведения А.С.Пушк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7.5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среднего (полного) общего образов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47"/>
        <w:gridCol w:w="4252"/>
        <w:gridCol w:w="851"/>
        <w:gridCol w:w="2233"/>
      </w:tblGrid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-11 классы. Власенков А.И., Рыбченкова Л.М. Москва. Просвещение. 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-11 классы.  Греков В.Ф., Крючков С.Е., Чешко Л.А.  Москва. Просвещение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0 кл. Курдюмова Т.Ф., Леонов С.А., Марьина О.Б., Демидова Н.А. и др. под ред. Курдюмовой Т.Ф. Москва. Дрофа. 200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1 класс в 2-х частях. Курдюмова Т.Ф., Марьина О.Б., Демидова Н.А., Колокольцев Е.Н, Сосновская И.В. под ред. Курдюмовой Т.Ф. Москва. Дрофа. 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10 класс. Бим И.Л.,Садомова Л.В., Лытаева М.А. Москва. Просвещение. 2008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11 класс. Бим И.Л., Рыжова И.Л., Садомова Л.В.,  Лытаева М.А. Москва. Просвещение. 200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10-11 классы. Колмогоров А.Н., Абрамов А.М., Дудницын Ю.П. и др.  Москва. Просвещение. 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 классы.  Погорелов А.В. Москва. Просвещение. 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КТ 10 класс. Макарова Н.В., Николайчук Г.С., Титова Ю.Ф.  под ред. Макаровой Н.В. СПб.: Питер. 200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КТ 11 класс. Макарова Н.В., Николайчук Г.С., Титова Ю.Ф.  под ред. Макаровой Н.В. СПб.: Питер. 2008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10 класс в 2х ч. Данилов А.А., Брандт М.Ю., горинов М.М. и др. под ред. Данилова А.А. Москва. Просвещение. 2013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20-21 века.  11 класс А.А.Левандовский, Шетинов Ю.А, Мироненко С.В.  Москва.Просвещение 2012 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Новейшая история. 11 класс. Сороко-Цюпа О.С. Москва. Просвещение. 2010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0 класс. Боголюбов Л.Н., Аверьянов  Ю.И., Гродецкая Н.И. и др. под ред. Боголюбова. Москва, Просвещение 201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1 класс. Боголюбов Л.Н., Гродецкая Н.И., Матвеев А.И. и др. под ред. Боголюбова. Москва, Просвещение 201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10 класс. Максаковский В.П. Москва. Просвещение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 класс. Мякишев А.П., Буховцев Б.Б., Сотский Н.Н. Москва. Просвещение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 класс. Мякишев А.П., Буховцев Б.Б., Сотский Н.Н. Москва. Просвещение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0 класс. Рудзитис Г.Е., Фельдман Г.Е. Москва. Просвещение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1 класс. Рудзитис Г.Е., Фельдман Г.Е. Москва. Просвещение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10 класс.  Пономарёв И.Н., Корнилова О.А., Лощилина Т.Е. Москва. Вентана-Граф. 2012 г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1 класс.  .  Пономарёв И.Н., Корнилова О.А., Лощилина Т.Е. и др.  Москва. Вентана-Граф. 201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 10 класс. Данилова Г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11 класс. Данилова Г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0-11 классы. Симоненко В.Д., Очинин О.П., Матяш Н.В. под ред. Симоненко В.Д. Москва. Вентана-Граф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0 - 11 классы. Лях В.И.</w:t>
            </w:r>
            <w:r>
              <w:rPr>
                <w:rFonts w:cs="Times New Roman" w:ascii="Times New Roman" w:hAnsi="Times New Roman"/>
                <w:bCs/>
              </w:rPr>
              <w:t xml:space="preserve"> Москва. Просвещение. 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ндеятельности 10 класс. Фролов М.П. под ред. Воробьёва Ю.Л. Москва. Астрель-АСТ. 200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ндеятельности 11 класс. Фролов М.П., Литвинов Е.Н., Смирнов А.Т. под ред. Воробьёва Ю.Л. Москва. Астрель-АСТ.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6. Перечень ЭОР, используемых при реализации </w:t>
      </w:r>
      <w:r>
        <w:rPr/>
        <w:t>ООП С(П)ОО</w:t>
      </w:r>
      <w:r>
        <w:rPr>
          <w:rFonts w:cs="Times New Roman" w:ascii="Times New Roman" w:hAnsi="Times New Roman"/>
          <w:iCs/>
        </w:rPr>
        <w:t xml:space="preserve">  в соответствии с 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6.1. Электронное приложение к учебнику А.Н.Колмагорова, А.М.Абрамова, Ю.П.Дудниц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</w:t>
      </w:r>
      <w:r>
        <w:rPr>
          <w:rFonts w:cs="Times New Roman" w:ascii="Times New Roman" w:hAnsi="Times New Roman"/>
          <w:iCs/>
        </w:rPr>
        <w:t>и др. алгебра и начала математического анализа 10-11 клас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6.2. Электронное приложение к учебнику Г.Е.Рудзитиса, Ф.Г.Фельдмана  химия 10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6.3. Электронное приложение к учебнику Г.Е.Рудзитиса, Ф.Г.Фельдмана  химия 11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6.4. Электронное приложение к учебнику Г.Я.Мякешева, Б.Б.Буховцева, Н.Н.Сотског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физика 10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6.5. Электронное приложение к учебнику Г.Я.Мякешева, Б.Б.Буховцева, В.М.Чаругин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физика 11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6. CD-диск Физика 11 класс.  Электромагнитные колебания   часть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7.6.7.CD-диск Физика 11 класс.  Электромагнитные колебания   часть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8. CD-диск Физика 11 класс.  Электромагнитная индук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9. CD-диск Физика 11 класс.  Электромагнитные вол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10. CD-диск Физика 10 класс.   Основы мкт теории часть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11. CD-диск Физика 10 класс. Основы мкт теории часть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12. CD-диск Физика 10 класс. Молекулярная физ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13. CD-диск Физика 10 класс. Основы термодинам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.6.14. CD-диск Физика 10 класс. Электрический ток в различных средах часть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.6.15. CD-диск Физика 10 класс. Электрический ток в различных средах часть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16. CD-диск Физика 10 класс. Постоянный электрический 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17. CD-диск Физика 10 класс. Электростат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18. CD-диск Физика 11 класс. Геометрическая  оптика часть-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19. CD-диск Физика 11 класс.  Геометрическая  оптика. Часть -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7.6.20. CD-диск Физика 11 класс. Волновая опт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7.6.21. CD-диск Физика 11 класс. Изучение и спект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7.6.22. CD-диск Физика 11 класс. Квантовые 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23. CD-диск Физика 7 -11 классы. Биогеография учё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6.24. Электронное приложение к учебнику А.Н.Колмагорова, А.М.Абрамова, Ю.П.Дудниц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</w:t>
      </w:r>
      <w:r>
        <w:rPr>
          <w:rFonts w:cs="Times New Roman" w:ascii="Times New Roman" w:hAnsi="Times New Roman"/>
          <w:iCs/>
        </w:rPr>
        <w:t>и др. алгебра и начала математического анализа 10-11 клас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6.25. Электронное приложение к учебнику Г.Е.Рудзитиса, Ф.Г.Фельдмана  химия 10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6.26. Электронное приложение к учебнику Г.Е.Рудзитиса, Ф.Г.Фельдмана  химия 11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6.27. Электронное приложение к учебнику Г.Я.Мякешева, Б.Б.Буховцева, Н.Н.Сотског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физика 10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6.28. Электронное приложение к учебнику Г.Я.Мякешева, Б.Б.Буховцева, В.М.Чаругин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физика 11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6.29. Демонстрационные таблицы. Геометрия 7-11 клас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6.30. Россия на рубеже третьего тысячелетия 11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6.31. Электронное приложение к учебнику история России 1945-2008 г. 11 к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6.32.  Электронное приложение к учебнику обществознание. Глобальный мир в </w:t>
      </w:r>
      <w:r>
        <w:rPr>
          <w:rFonts w:cs="Times New Roman" w:ascii="Times New Roman" w:hAnsi="Times New Roman"/>
          <w:iCs/>
          <w:lang w:val="en-US"/>
        </w:rPr>
        <w:t>XXI</w:t>
      </w:r>
      <w:r>
        <w:rPr>
          <w:rFonts w:cs="Times New Roman" w:ascii="Times New Roman" w:hAnsi="Times New Roman"/>
          <w:iCs/>
        </w:rPr>
        <w:t xml:space="preserve"> ве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</w:t>
      </w:r>
      <w:r>
        <w:rPr>
          <w:rFonts w:cs="Times New Roman" w:ascii="Times New Roman" w:hAnsi="Times New Roman"/>
          <w:iCs/>
        </w:rPr>
        <w:t xml:space="preserve">11к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6.33. Государственная символика Ро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6.34. От Кремля до Рейхстага 9-11 класс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6.35. История России </w:t>
      </w:r>
      <w:r>
        <w:rPr>
          <w:rFonts w:cs="Times New Roman" w:ascii="Times New Roman" w:hAnsi="Times New Roman"/>
          <w:iCs/>
          <w:lang w:val="en-US"/>
        </w:rPr>
        <w:t>XX</w:t>
      </w:r>
      <w:r>
        <w:rPr>
          <w:rFonts w:cs="Times New Roman" w:ascii="Times New Roman" w:hAnsi="Times New Roman"/>
          <w:iCs/>
        </w:rPr>
        <w:t xml:space="preserve"> век 4 части 9-11 класс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6.36. Художественная энциклопедия зарубежного классического искусства 10-11 класс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6.</w:t>
      </w:r>
      <w:r>
        <w:rPr>
          <w:rFonts w:cs="Times New Roman" w:ascii="Times New Roman" w:hAnsi="Times New Roman"/>
          <w:iCs/>
          <w:lang w:val="en-US"/>
        </w:rPr>
        <w:t>37</w:t>
      </w:r>
      <w:r>
        <w:rPr>
          <w:rFonts w:cs="Times New Roman" w:ascii="Times New Roman" w:hAnsi="Times New Roman"/>
          <w:iCs/>
        </w:rPr>
        <w:t>. Шедевры русской живописи 10-11 класс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23"/>
        <w:gridCol w:w="3304"/>
      </w:tblGrid>
      <w:tr>
        <w:trPr/>
        <w:tc>
          <w:tcPr>
            <w:tcW w:w="35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общеобразовательного учреждения Березовской средней общеобразовательной школы                                                                                 </w:t>
            </w:r>
          </w:p>
        </w:tc>
        <w:tc>
          <w:tcPr>
            <w:tcW w:w="3323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330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Поляко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2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/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Fonts w:cs="Times New Roman"/>
          <w:iCs/>
        </w:rPr>
      </w:r>
    </w:p>
    <w:p>
      <w:pPr>
        <w:pStyle w:val="Style18"/>
        <w:spacing w:before="0" w:after="0"/>
        <w:ind w:firstLine="709"/>
        <w:rPr/>
      </w:pPr>
      <w:r>
        <w:rPr>
          <w:rStyle w:val="StrongEmphasis"/>
          <w:b w:val="false"/>
        </w:rPr>
        <w:t xml:space="preserve">Дата составления отчета «____»___________ 20   </w:t>
      </w:r>
      <w:r>
        <w:rPr>
          <w:rStyle w:val="StrongEmphasis"/>
          <w:b w:val="false"/>
          <w:lang w:val="en-US"/>
        </w:rPr>
        <w:t xml:space="preserve">  </w:t>
      </w:r>
      <w:r>
        <w:rPr>
          <w:rStyle w:val="StrongEmphasis"/>
          <w:b w:val="false"/>
        </w:rPr>
        <w:t>г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 втором полугодии 2012-2013 учебного года запланировано повышение квалификации учителей в объёме не менее 72 часов по предметам: математика, химия, биология, немецкий язык. На январь-март 2013 года доля педагогических работников, профиль профессионального образования которых будет соответствовать профилю педагогической деятельности в ОУ или профилю преподаваемого предмета составит по основной школе 100%, по средней школе – 100%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 втором полугодии 2012-2013 учебного года запланировано повышение квалификации учителей в объёме не менее 72 часов по предметам: физика, математика, химия, биология, немецкий язык. На январь-март 2013 года доля педагогических работников, освоивших дополнительные профессиональные образовательные программы в объеме не менее 72 часов будет соответствовать профилю  преподаваемого предмета и составит по основной школе 100%, по средней школе – 100%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ка на курсы по программе «Теория и методика преподавания физики» февраль 2013 г. ВОИПКиПРО</w:t>
      </w:r>
    </w:p>
  </w:footnote>
  <w:footnote w:id="5">
    <w:p>
      <w:pPr>
        <w:pStyle w:val="TextBody"/>
        <w:snapToGrid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</w:rPr>
        <w:t>Заявка на курсы по программе   «Инновационные образовательные модули при обучении химии и биологии» февраль 2013 г. ВОИПКиПРО,</w:t>
      </w:r>
    </w:p>
    <w:p>
      <w:pPr>
        <w:pStyle w:val="Footnote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ка на курсы по программе «Теория и методика преподавания математики» февраль 2013 г. ВОИПКиПР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ка на курсы по программе «Введение ФГОС основного общего образования» 30 марта 2013 г. ВОИПКиПРО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ка на курсы по программе «Теория и методика преподавания физики» февраль 2013 г. ВОИПКиПРО</w:t>
      </w:r>
    </w:p>
  </w:footnote>
  <w:footnote w:id="9">
    <w:p>
      <w:pPr>
        <w:pStyle w:val="TextBody"/>
        <w:snapToGrid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</w:rPr>
        <w:t>Заявка на курсы по программе   «Инновационные образовательные модули при обучении химии и биологии» февраль 2013 г. ВОИПКиПРО,</w:t>
      </w:r>
    </w:p>
    <w:p>
      <w:pPr>
        <w:pStyle w:val="Footnote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ка на курсы по программе «Теория и методика преподавания математики» февраль 2013 г. ВОИПКиПРО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ка на курсы по программе «Введение ФГОС основного общего образования» 11-30 марта 2013 г. ВОИПКиПР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954" w:hanging="124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3" w:hanging="124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24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1" w:hanging="124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24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Основной текст Знак"/>
    <w:basedOn w:val="Style14"/>
    <w:qFormat/>
    <w:rPr>
      <w:rFonts w:ascii="SchoolBook;Times New Roman" w:hAnsi="SchoolBook;Times New Roman" w:cs="SchoolBook;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8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22:00Z</dcterms:created>
  <dc:creator>KuznetsovaOV</dc:creator>
  <dc:description/>
  <cp:keywords/>
  <dc:language>en-US</dc:language>
  <cp:lastModifiedBy>Sin</cp:lastModifiedBy>
  <cp:lastPrinted>2012-12-15T14:07:00Z</cp:lastPrinted>
  <dcterms:modified xsi:type="dcterms:W3CDTF">2012-12-15T11:08:00Z</dcterms:modified>
  <cp:revision>51</cp:revision>
  <dc:subject/>
  <dc:title>Примерная структура</dc:title>
</cp:coreProperties>
</file>