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01"/>
        <w:spacing w:lineRule="auto" w:line="360"/>
        <w:ind w:firstLine="709"/>
        <w:jc w:val="center"/>
        <w:rPr/>
      </w:pPr>
      <w:r>
        <w:rPr>
          <w:rStyle w:val="FontStyle28"/>
        </w:rPr>
        <w:t xml:space="preserve">Паспорт наркологического поста  МКОУ Березовской СОШ </w:t>
      </w:r>
    </w:p>
    <w:p>
      <w:pPr>
        <w:pStyle w:val="Style101"/>
        <w:spacing w:lineRule="auto" w:line="360"/>
        <w:ind w:firstLine="709"/>
        <w:jc w:val="center"/>
        <w:rPr/>
      </w:pPr>
      <w:r>
        <w:rPr>
          <w:rStyle w:val="FontStyle28"/>
        </w:rPr>
        <w:t>Аннинского муниципального района (срок действия паспорта - 2012-2013 учебный год)</w:t>
      </w:r>
    </w:p>
    <w:p>
      <w:pPr>
        <w:pStyle w:val="Style101"/>
        <w:spacing w:lineRule="auto" w:line="360"/>
        <w:ind w:firstLine="709"/>
        <w:jc w:val="center"/>
        <w:rPr>
          <w:rStyle w:val="FontStyle28"/>
        </w:rPr>
      </w:pPr>
      <w:r>
        <w:rPr/>
      </w:r>
    </w:p>
    <w:p>
      <w:pPr>
        <w:pStyle w:val="Style101"/>
        <w:spacing w:lineRule="auto" w:line="360"/>
        <w:ind w:firstLine="709"/>
        <w:jc w:val="both"/>
        <w:rPr/>
      </w:pPr>
      <w:r>
        <w:rPr/>
        <w:t>1.1.Состав общественного наркопоста</w:t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5"/>
        <w:gridCol w:w="2053"/>
        <w:gridCol w:w="2038"/>
        <w:gridCol w:w="1843"/>
        <w:gridCol w:w="1701"/>
        <w:gridCol w:w="1559"/>
      </w:tblGrid>
      <w:tr>
        <w:trPr>
          <w:trHeight w:val="609" w:hRule="atLeast"/>
        </w:trPr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N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 xml:space="preserve">ФИО       </w:t>
            </w:r>
          </w:p>
        </w:tc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Должность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Образовани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 xml:space="preserve">Статус в </w:t>
              <w:br/>
              <w:t>наркопосте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актные</w:t>
              <w:br/>
              <w:t>координаты</w:t>
              <w:br/>
              <w:t xml:space="preserve">(адрес,  </w:t>
              <w:br/>
              <w:t xml:space="preserve">телефон) </w:t>
            </w:r>
          </w:p>
        </w:tc>
      </w:tr>
      <w:tr>
        <w:trPr>
          <w:trHeight w:val="244" w:hRule="atLeast"/>
        </w:trPr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зина Наталья Ивановна</w:t>
            </w:r>
          </w:p>
        </w:tc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ВР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гт. Анна ул.Новокапорская, 6 </w:t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/т 4-33-41</w:t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/т 2-26-24</w:t>
            </w:r>
          </w:p>
        </w:tc>
      </w:tr>
      <w:tr>
        <w:trPr>
          <w:trHeight w:val="244" w:hRule="atLeast"/>
        </w:trPr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сенова Лариса Ивановна</w:t>
            </w:r>
          </w:p>
        </w:tc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шее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руководитель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Березовка ул. Мира,17</w:t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/т 4-33-41</w:t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4" w:hRule="atLeast"/>
        </w:trPr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аш Галина Александровна</w:t>
            </w:r>
          </w:p>
        </w:tc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ая медсестра Берёзовской врачебной амбулатори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- специально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цинский работник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Березовка</w:t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оветская д.4 кв.1</w:t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33-44</w:t>
            </w:r>
          </w:p>
        </w:tc>
      </w:tr>
      <w:tr>
        <w:trPr>
          <w:trHeight w:val="244" w:hRule="atLeast"/>
        </w:trPr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120"/>
              <w:rPr/>
            </w:pPr>
            <w:r>
              <w:rPr/>
              <w:t>Антонович Максим Витальевич</w:t>
            </w:r>
          </w:p>
        </w:tc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йся МОУ Берёзовской СОШ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тави - </w:t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ь школьного самоуправле - н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Березовка ул.Свободы, 15</w:t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4-33-41</w:t>
            </w:r>
          </w:p>
        </w:tc>
      </w:tr>
      <w:tr>
        <w:trPr>
          <w:trHeight w:val="244" w:hRule="atLeast"/>
        </w:trPr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шина Ольга Геннадьевна</w:t>
            </w:r>
          </w:p>
        </w:tc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администрации Берёзовского сельского поселен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итель родительского комитет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Березовка ул. Ленина, 36</w:t>
            </w:r>
          </w:p>
        </w:tc>
      </w:tr>
    </w:tbl>
    <w:p>
      <w:pPr>
        <w:pStyle w:val="Style101"/>
        <w:spacing w:lineRule="auto" w:line="360"/>
        <w:ind w:firstLine="709"/>
        <w:jc w:val="both"/>
        <w:rPr>
          <w:rStyle w:val="FontStyle28"/>
          <w:b w:val="false"/>
          <w:b w:val="false"/>
        </w:rPr>
      </w:pPr>
      <w:r>
        <w:rPr/>
      </w:r>
    </w:p>
    <w:p>
      <w:pPr>
        <w:pStyle w:val="Style101"/>
        <w:spacing w:lineRule="auto" w:line="360"/>
        <w:ind w:firstLine="709"/>
        <w:jc w:val="both"/>
        <w:rPr>
          <w:rStyle w:val="FontStyle28"/>
          <w:b w:val="false"/>
          <w:b w:val="false"/>
        </w:rPr>
      </w:pPr>
      <w:r>
        <w:rPr/>
      </w:r>
    </w:p>
    <w:p>
      <w:pPr>
        <w:pStyle w:val="Normal"/>
        <w:jc w:val="both"/>
        <w:rPr>
          <w:rStyle w:val="FontStyle28"/>
          <w:b w:val="false"/>
          <w:b w:val="false"/>
        </w:rPr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  <w:t>1.2.Характеристика учебного заведения</w:t>
      </w:r>
    </w:p>
    <w:tbl>
      <w:tblPr>
        <w:tblW w:w="9641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165"/>
        <w:gridCol w:w="3828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№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татус образовательного учреждени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униципальное общеобразовательное учреждени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Адрес образовательного учреждени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96247 Воронежская обл, Аннинский район, с. Березовка, ул.Маслозаводская, 8-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уководитель образовательного учреждени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лякова Анна Егоров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Количество учащихся (всего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9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.1.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ачальная школа(1-4 классы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.2.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5 класс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.3.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6 класс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.4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7 класс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.5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8 класс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.6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9 класс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.7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0 класс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.8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1 класс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5.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чреждение здравоохранения, курирующее образовательное учреждени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БУЗ Аннинская ЦРБ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6.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уководитель учреждения здравоохранени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егарьков Владимир Семёнович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7.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Адрес учреждения здравоохранения, телефон, факс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оронежская обл. пгт Анна. ул.Первомайская,  д.3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телефон:2-71-32,2-71-7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8.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Комиссия по делам несовершеннолетних и защите их прав, руководитель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Тупикина Светлана Александров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9.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Адрес комиссии по делам несовершеннолетних и защите их прав, телефон, факс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оронежская обл., пгт Анна. ул.Советская,д.11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телефон:2-16-23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right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jc w:val="right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jc w:val="right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jc w:val="right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jc w:val="right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jc w:val="right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jc w:val="right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jc w:val="right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jc w:val="right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jc w:val="right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jc w:val="right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jc w:val="right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 работы наркопоста МКОУ Березовской СОШ на 2012 – 2013 учебный год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spacing w:lineRule="atLeast" w:line="100"/>
        <w:jc w:val="both"/>
        <w:rPr/>
      </w:pPr>
      <w:r>
        <w:rPr/>
        <w:t>План работы на учебный год по направлениям (итоговая форма)</w:t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5"/>
        <w:gridCol w:w="4815"/>
        <w:gridCol w:w="4140"/>
      </w:tblGrid>
      <w:tr>
        <w:trPr>
          <w:trHeight w:val="240" w:hRule="atLeast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№</w:t>
            </w:r>
          </w:p>
        </w:tc>
        <w:tc>
          <w:tcPr>
            <w:tcW w:w="4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Направления работы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Мероприятия</w:t>
            </w:r>
          </w:p>
        </w:tc>
      </w:tr>
      <w:tr>
        <w:trPr>
          <w:trHeight w:val="240" w:hRule="atLeast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1.</w:t>
            </w:r>
          </w:p>
        </w:tc>
        <w:tc>
          <w:tcPr>
            <w:tcW w:w="4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 xml:space="preserve">Профилактическая работа с "группой риска" 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Посещение неблагополучных семей,  обследование жилищно-бытовых условий семей, беседы, рейды. Вовлечение детей в спортивную жизнь школы, работу объединений ДО, общественную жизнь школы, села.</w:t>
            </w:r>
          </w:p>
        </w:tc>
      </w:tr>
      <w:tr>
        <w:trPr>
          <w:trHeight w:val="240" w:hRule="atLeast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2.</w:t>
            </w:r>
          </w:p>
        </w:tc>
        <w:tc>
          <w:tcPr>
            <w:tcW w:w="4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 xml:space="preserve">Учебная работа с учащимися  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Профилактика употребления алкоголя, ПАВ на уроках и во внеурочное время, формирование культуры здорового образа жизни.</w:t>
            </w:r>
          </w:p>
        </w:tc>
      </w:tr>
      <w:tr>
        <w:trPr>
          <w:trHeight w:val="360" w:hRule="atLeast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3.</w:t>
            </w:r>
          </w:p>
        </w:tc>
        <w:tc>
          <w:tcPr>
            <w:tcW w:w="4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 xml:space="preserve">Санитарно-просветительская работа с родителями 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shd w:fill="FFFFFF" w:val="clear"/>
              </w:rPr>
              <w:t xml:space="preserve">Общешкольное родительское собрание </w:t>
            </w:r>
            <w:r>
              <w:rPr>
                <w:color w:val="000000"/>
              </w:rPr>
              <w:t>«Формирование ценностного отношения к здоровью и навыков здорового образа жизни как проблема семейного воспитания».</w:t>
            </w:r>
            <w:r>
              <w:rPr/>
              <w:t xml:space="preserve"> Родительский всеобуч «Воспитание здорового ребёнка». Классное родительское собрание «Здоровый образ жизни – путь к успеху». Индивидуальное консультирование родителей</w:t>
            </w:r>
          </w:p>
        </w:tc>
      </w:tr>
      <w:tr>
        <w:trPr>
          <w:trHeight w:val="360" w:hRule="atLeast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4.</w:t>
            </w:r>
          </w:p>
        </w:tc>
        <w:tc>
          <w:tcPr>
            <w:tcW w:w="4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 xml:space="preserve">Тематическая работа с классными руководителями 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Педагогический лекторий «Формирование здоровьесберегающей среды в классном коллективе».</w:t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Семинар «Работа классного руководителя с «проблемными» семьями и детьми группы риска». Семинар «Реализация программы «Культура ЗОЖ. Профилактика вредных привычек»</w:t>
            </w:r>
          </w:p>
        </w:tc>
      </w:tr>
      <w:tr>
        <w:trPr>
          <w:trHeight w:val="240" w:hRule="atLeast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5.</w:t>
            </w:r>
          </w:p>
        </w:tc>
        <w:tc>
          <w:tcPr>
            <w:tcW w:w="4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 xml:space="preserve">Диагностическая работа  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Тестирование, анкетирование.</w:t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spacing w:lineRule="atLeast" w:line="100"/>
        <w:jc w:val="both"/>
        <w:rPr/>
      </w:pPr>
      <w:r>
        <w:rPr/>
        <w:t>Календарный план работы на учебный год</w:t>
      </w:r>
    </w:p>
    <w:p>
      <w:pPr>
        <w:pStyle w:val="Normal"/>
        <w:jc w:val="right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autoSpaceDE w:val="false"/>
        <w:ind w:firstLine="540"/>
        <w:jc w:val="both"/>
        <w:rPr>
          <w:shd w:fill="FFFFFF" w:val="clear"/>
        </w:rPr>
      </w:pPr>
      <w:r>
        <w:rPr>
          <w:shd w:fill="FFFFFF" w:val="clear"/>
        </w:rPr>
      </w:r>
    </w:p>
    <w:tbl>
      <w:tblPr>
        <w:tblW w:w="10080" w:type="dxa"/>
        <w:jc w:val="left"/>
        <w:tblInd w:w="-1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1760"/>
        <w:gridCol w:w="2100"/>
        <w:gridCol w:w="1900"/>
        <w:gridCol w:w="1620"/>
        <w:gridCol w:w="1620"/>
      </w:tblGrid>
      <w:tr>
        <w:trPr>
          <w:trHeight w:val="480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br/>
              <w:t xml:space="preserve">Месяц  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Учебная</w:t>
              <w:br/>
              <w:t xml:space="preserve">работа 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Профилактическая</w:t>
              <w:br/>
              <w:t xml:space="preserve">работа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Диагностическая</w:t>
              <w:br/>
              <w:t xml:space="preserve">работа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 xml:space="preserve">Работа с   </w:t>
              <w:br/>
              <w:t xml:space="preserve">классными   </w:t>
              <w:br/>
              <w:t>руководителям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right="290" w:hanging="0"/>
              <w:rPr/>
            </w:pPr>
            <w:r>
              <w:rPr/>
              <w:t>Работа с родителями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Сентябрь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Проведение уроков здоровья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Посещение неблагополучных семей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Анкета</w:t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«Мои интересы и склонности»</w:t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Семинар «Работа классного руководителя с «проблемными» семьями и детьми группы риска»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ое консультирование</w:t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 xml:space="preserve">Октябрь 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Участие в областном конкурсе творческих работ «Чем мне помог телефон доверия»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Беседа «Мир без наркотиков»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Педагогический лекторий «Формирование здоровьесберегающей среды в классном коллективе»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 xml:space="preserve">Родительский всеобуч «Воспитание здорового ребёнка» 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 xml:space="preserve">Ноябрь  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shd w:fill="FFFFFF" w:val="clear"/>
              </w:rPr>
              <w:t>Организация работы волонтерского движения старшеклассников</w:t>
            </w:r>
            <w:r>
              <w:rPr/>
              <w:t xml:space="preserve"> </w:t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Участие в областной акции «Мы - за здоровый образ жизни»  в рамках всероссийской акции «За здоровье и безопасность наших детей»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Рейд по местам массового сбора детей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Тестирование  учащихся 7 – 9 классов на предмет потребления психоактивных веществ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 xml:space="preserve">Декабрь 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shd w:fill="FFFFFF" w:val="clear"/>
              </w:rPr>
              <w:t xml:space="preserve">Участие в районных акциях «Наш выбор - здоровье», «Мир без наркотиков» 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Конкурс творческих работ «Мы выбираем здоровье»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Классные родительские собрания «Здоровый образ жизни – путь к успеху».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 xml:space="preserve">Январь  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Классный час «Мир, в котором я живу…»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 xml:space="preserve">Посещение неблагополучных семей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Анкетирова</w:t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 xml:space="preserve">ние «Как я отношусь к вредным привычкам»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 xml:space="preserve">Февраль 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shd w:fill="FFFFFF" w:val="clear"/>
              </w:rPr>
              <w:t>Участие в районных конкурсах творческих работ (рисунков, плакатов, презентаций и т.д.)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 xml:space="preserve">Военно-спортивная игра </w:t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«Зарница»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Тестирование  учащихся 7 – 9 классов на предмет потребления психоактивных веществ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Семинар «Реализация программы «Культура ЗОЖ. Профилактика вредных привычек»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 xml:space="preserve">Март    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Участие в областном антинаркотическом конкурсе социальной рекламы «Шаги к здоровью» (плакаты, рисунки, наклейки, значки, буклеты) в рамках областной акции «Будущее без наркотиков».</w:t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Викторина «Эхо олимпиады - 2012»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Участие в районном межведомствен</w:t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ном рейде «Подросток»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Тестирование «Определение уровня воспитанности учащихся»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shd w:fill="FFFFFF" w:val="clear"/>
              </w:rPr>
              <w:t xml:space="preserve">Общешкольное родительское собрание </w:t>
            </w:r>
            <w:r>
              <w:rPr>
                <w:color w:val="000000"/>
              </w:rPr>
              <w:t>«Формирование ценностного отношения к здоровью и навыков здорового образа жизни как проблема семейного воспитания».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 xml:space="preserve">Апрель  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Всемирный День здоровья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Анкета «Мой досуг» 6-9 классы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Круглый стол «Организация досуга ребёнка в школе и дома»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 xml:space="preserve">Май     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Спортивный праздник «Здоровье  - это здорово!»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Акция «Быть здоровым - модно»</w:t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Обследование ж/б условий учащихся, состоящих на ВШК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Июнь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Тематические дни по профилактике употребления ПАВ и формированию ЗОЖ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0" w:leader="none"/>
        </w:tabs>
        <w:autoSpaceDE w:val="false"/>
        <w:ind w:firstLine="540"/>
        <w:jc w:val="both"/>
        <w:rPr/>
      </w:pPr>
      <w:r>
        <w:rPr/>
        <w:t xml:space="preserve">                                                    </w:t>
      </w:r>
      <w:r>
        <w:rPr/>
        <w:t>Директор школы____________________А.Е.Полякова</w:t>
      </w:r>
    </w:p>
    <w:p>
      <w:pPr>
        <w:pStyle w:val="Normal"/>
        <w:tabs>
          <w:tab w:val="clear" w:pos="708"/>
          <w:tab w:val="left" w:pos="3600" w:leader="none"/>
        </w:tabs>
        <w:autoSpaceDE w:val="false"/>
        <w:ind w:firstLine="540"/>
        <w:jc w:val="both"/>
        <w:rPr/>
      </w:pPr>
      <w:r>
        <w:rPr/>
      </w:r>
    </w:p>
    <w:p>
      <w:pPr>
        <w:pStyle w:val="ConsPlusTitle"/>
        <w:widowControl/>
        <w:ind w:firstLine="5529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firstLine="5529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firstLine="5529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firstLine="5529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firstLine="5529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firstLine="5529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firstLine="5529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firstLine="5529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firstLine="5529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firstLine="5529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firstLine="5529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firstLine="5529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firstLine="5529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firstLine="5529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firstLine="5529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firstLine="5529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firstLine="5529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firstLine="5529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firstLine="5529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firstLine="5529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firstLine="5529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firstLine="5529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firstLine="5529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firstLine="5529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firstLine="5529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firstLine="5529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ОГЛАСОВАНО</w:t>
      </w:r>
    </w:p>
    <w:p>
      <w:pPr>
        <w:pStyle w:val="ConsPlusTitle"/>
        <w:widowControl/>
        <w:ind w:firstLine="5529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Директор МКОУ Березовской СОШ</w:t>
      </w:r>
    </w:p>
    <w:p>
      <w:pPr>
        <w:pStyle w:val="ConsPlusTitle"/>
        <w:widowControl/>
        <w:ind w:firstLine="5529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______________ А.Е. Полякова</w:t>
      </w:r>
    </w:p>
    <w:p>
      <w:pPr>
        <w:pStyle w:val="Normal"/>
        <w:tabs>
          <w:tab w:val="clear" w:pos="708"/>
          <w:tab w:val="left" w:pos="3600" w:leader="none"/>
        </w:tabs>
        <w:autoSpaceDE w:val="false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0" w:leader="none"/>
        </w:tabs>
        <w:autoSpaceDE w:val="false"/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0" w:leader="none"/>
        </w:tabs>
        <w:autoSpaceDE w:val="false"/>
        <w:ind w:firstLine="540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shd w:fill="FFFFFF" w:val="clear"/>
        </w:rPr>
      </w:pPr>
      <w:r>
        <w:rPr>
          <w:b/>
          <w:bCs/>
          <w:shd w:fill="FFFFFF" w:val="clear"/>
        </w:rPr>
        <w:t>Отчет</w:t>
      </w:r>
    </w:p>
    <w:p>
      <w:pPr>
        <w:pStyle w:val="Normal"/>
        <w:jc w:val="center"/>
        <w:rPr/>
      </w:pPr>
      <w:r>
        <w:rPr>
          <w:rStyle w:val="1"/>
          <w:shd w:fill="FFFFFF" w:val="clear"/>
        </w:rPr>
        <w:t xml:space="preserve">о работе наркопоста МКОУ Березовской СОШ  за </w:t>
      </w:r>
      <w:r>
        <w:rPr>
          <w:rStyle w:val="1"/>
          <w:shd w:fill="FFFFFF" w:val="clear"/>
          <w:lang w:val="en-US"/>
        </w:rPr>
        <w:t>III</w:t>
      </w:r>
      <w:r>
        <w:rPr>
          <w:rStyle w:val="1"/>
          <w:shd w:fill="FFFFFF" w:val="clear"/>
        </w:rPr>
        <w:t xml:space="preserve"> квартал 2012  года.</w:t>
      </w:r>
    </w:p>
    <w:p>
      <w:pPr>
        <w:pStyle w:val="Normal"/>
        <w:rPr>
          <w:rStyle w:val="1"/>
          <w:shd w:fill="FFFFFF" w:val="clear"/>
        </w:rPr>
      </w:pPr>
      <w:r>
        <w:rPr/>
      </w:r>
    </w:p>
    <w:tbl>
      <w:tblPr>
        <w:tblW w:w="10354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"/>
        <w:gridCol w:w="6987"/>
        <w:gridCol w:w="2601"/>
      </w:tblGrid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>№</w:t>
            </w:r>
          </w:p>
        </w:tc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>Направления работы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>Общий охват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>1.</w:t>
            </w:r>
          </w:p>
        </w:tc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Охвачено индивидуальной профилактической работой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>5 чел.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>1.1.</w:t>
            </w:r>
          </w:p>
        </w:tc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hd w:fill="FFFFFF" w:val="clear"/>
              </w:rPr>
            </w:pPr>
            <w:r>
              <w:rPr>
                <w:i/>
                <w:shd w:fill="FFFFFF" w:val="clear"/>
              </w:rPr>
              <w:t>в том числе охвачено семей, находящихся в социально опасном положении в связи с употреблением наркотических и психотропных веществ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>0 семей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hd w:fill="FFFFFF" w:val="clear"/>
              </w:rPr>
            </w:pPr>
            <w:r>
              <w:rPr>
                <w:i/>
                <w:shd w:fill="FFFFFF" w:val="clear"/>
              </w:rPr>
              <w:t>в том числе охвачено несовершеннолетних, находящихся в социально опасном положении в связи с употреблением наркотических и психотропных веществ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>0 человек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>2</w:t>
            </w:r>
          </w:p>
        </w:tc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Консультировано врачом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>0 человек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>2.1.</w:t>
            </w:r>
          </w:p>
        </w:tc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hd w:fill="FFFFFF" w:val="clear"/>
              </w:rPr>
            </w:pPr>
            <w:r>
              <w:rPr>
                <w:i/>
                <w:shd w:fill="FFFFFF" w:val="clear"/>
              </w:rPr>
              <w:t>В том числе учащихся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>0 человек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>3.</w:t>
            </w:r>
          </w:p>
        </w:tc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Консультировано психологом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>0 человек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>3.1.</w:t>
            </w:r>
          </w:p>
        </w:tc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hd w:fill="FFFFFF" w:val="clear"/>
              </w:rPr>
            </w:pPr>
            <w:r>
              <w:rPr>
                <w:i/>
                <w:shd w:fill="FFFFFF" w:val="clear"/>
              </w:rPr>
              <w:t>В том числе учащихся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>0 человек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>4</w:t>
            </w:r>
          </w:p>
        </w:tc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Консультировано сотрудниками правоохранительных органов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>0 человек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>4.1.</w:t>
            </w:r>
          </w:p>
        </w:tc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hd w:fill="FFFFFF" w:val="clear"/>
              </w:rPr>
            </w:pPr>
            <w:r>
              <w:rPr>
                <w:i/>
                <w:shd w:fill="FFFFFF" w:val="clear"/>
              </w:rPr>
              <w:t>В том числе учащихся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>0 человек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>5.</w:t>
            </w:r>
          </w:p>
        </w:tc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Проведено тематических встреч с родителями</w:t>
            </w:r>
          </w:p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( количество)</w:t>
            </w:r>
          </w:p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 </w:t>
            </w:r>
            <w:r>
              <w:rPr>
                <w:shd w:fill="FFFFFF" w:val="clear"/>
              </w:rPr>
              <w:t>в них приняли участие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>1, в ней 30 чел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>5.1.</w:t>
            </w:r>
          </w:p>
        </w:tc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Из них, совместно с общественными формированиями, действующими в образовательном учреждении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>1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>5.2.</w:t>
            </w:r>
          </w:p>
        </w:tc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В них приняло участие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>30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>6.</w:t>
            </w:r>
          </w:p>
        </w:tc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Проведено тематических бесед с классными руководителями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>1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>6.1.</w:t>
            </w:r>
          </w:p>
        </w:tc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Из них, совместно с общественными формированиями, действующими в образовательном учреждении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>1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>6.2.</w:t>
            </w:r>
          </w:p>
        </w:tc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В них приняло участие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>12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>7.</w:t>
            </w:r>
          </w:p>
        </w:tc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Проведено тематических мероприятий с учащимися по профилактике употребления психоактивных веществ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>3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>7.1.</w:t>
            </w:r>
          </w:p>
        </w:tc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Из них, совместно с общественными формированиями, действующими в образовательном учреждении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>3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>7.2.</w:t>
            </w:r>
          </w:p>
        </w:tc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В них приняло участие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>40</w:t>
            </w:r>
          </w:p>
        </w:tc>
      </w:tr>
      <w:tr>
        <w:trPr>
          <w:trHeight w:val="43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>8.</w:t>
            </w:r>
          </w:p>
        </w:tc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Отражение работы наркопоста в:</w:t>
            </w:r>
          </w:p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СМИ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>0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>8.1.</w:t>
            </w:r>
          </w:p>
        </w:tc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интернет ресурсах, на сайтах образовательных учреждений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>0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</w:tbl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  <w:t>Дата  24.09.2012</w:t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  <w:t xml:space="preserve">                                                                  </w:t>
      </w:r>
      <w:r>
        <w:rPr>
          <w:shd w:fill="FFFFFF" w:val="clear"/>
        </w:rPr>
        <w:t>Подпись руководителя наркопоста__________ Н.И.Сезина</w:t>
      </w:r>
    </w:p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ind w:right="-4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4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4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4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4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аспорт волонтерского объединения</w:t>
      </w:r>
    </w:p>
    <w:p>
      <w:pPr>
        <w:pStyle w:val="Normal"/>
        <w:ind w:right="-4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45" w:hanging="0"/>
        <w:jc w:val="both"/>
        <w:rPr/>
      </w:pPr>
      <w:r>
        <w:rPr>
          <w:sz w:val="28"/>
          <w:szCs w:val="28"/>
        </w:rPr>
        <w:t>Номер ОУ _</w:t>
      </w:r>
      <w:r>
        <w:rPr>
          <w:sz w:val="28"/>
          <w:szCs w:val="28"/>
          <w:u w:val="single"/>
        </w:rPr>
        <w:t>МКОУ Березовская СОШ</w:t>
      </w:r>
      <w:r>
        <w:rPr>
          <w:sz w:val="28"/>
          <w:szCs w:val="28"/>
        </w:rPr>
        <w:t xml:space="preserve">             Район___Аннинский</w:t>
      </w:r>
    </w:p>
    <w:p>
      <w:pPr>
        <w:pStyle w:val="Normal"/>
        <w:ind w:right="-4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рес ОУ__396247 Воронежская обл. Аннинский район </w:t>
      </w:r>
    </w:p>
    <w:p>
      <w:pPr>
        <w:pStyle w:val="Normal"/>
        <w:ind w:right="-45" w:hanging="0"/>
        <w:jc w:val="both"/>
        <w:rPr>
          <w:sz w:val="28"/>
          <w:szCs w:val="28"/>
        </w:rPr>
      </w:pPr>
      <w:r>
        <w:rPr>
          <w:sz w:val="28"/>
          <w:szCs w:val="28"/>
        </w:rPr>
        <w:t>                                 </w:t>
      </w:r>
      <w:r>
        <w:rPr>
          <w:sz w:val="28"/>
          <w:szCs w:val="28"/>
        </w:rPr>
        <w:t>с. Березовка ул.Маслозаводская,8-а</w:t>
      </w:r>
    </w:p>
    <w:p>
      <w:pPr>
        <w:pStyle w:val="Normal"/>
        <w:ind w:right="-4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.И.О. руководителя ОУ </w:t>
      </w:r>
      <w:r>
        <w:rPr>
          <w:sz w:val="28"/>
          <w:szCs w:val="28"/>
          <w:u w:val="single"/>
        </w:rPr>
        <w:t>Полякова Анна Егоровна</w:t>
      </w:r>
    </w:p>
    <w:p>
      <w:pPr>
        <w:pStyle w:val="Normal"/>
        <w:ind w:right="-45" w:hanging="0"/>
        <w:jc w:val="both"/>
        <w:rPr>
          <w:rStyle w:val="1"/>
          <w:sz w:val="28"/>
          <w:szCs w:val="28"/>
        </w:rPr>
      </w:pPr>
      <w:r>
        <w:rPr>
          <w:rStyle w:val="1"/>
          <w:sz w:val="28"/>
          <w:szCs w:val="28"/>
        </w:rPr>
        <w:t xml:space="preserve">Контактная информация(тел., </w:t>
      </w:r>
      <w:r>
        <w:rPr>
          <w:rStyle w:val="1"/>
          <w:sz w:val="28"/>
          <w:szCs w:val="28"/>
          <w:lang w:val="en-US"/>
        </w:rPr>
        <w:t>Email</w:t>
      </w:r>
      <w:r>
        <w:rPr>
          <w:rStyle w:val="1"/>
          <w:sz w:val="28"/>
          <w:szCs w:val="28"/>
        </w:rPr>
        <w:t>) 8(47346) 4-33-41 berezovka@front.ru</w:t>
      </w:r>
    </w:p>
    <w:p>
      <w:pPr>
        <w:pStyle w:val="Normal"/>
        <w:ind w:right="-45" w:hanging="0"/>
        <w:jc w:val="both"/>
        <w:rPr/>
      </w:pPr>
      <w:r>
        <w:rPr>
          <w:sz w:val="28"/>
          <w:szCs w:val="28"/>
        </w:rPr>
        <w:t>Координатор волонтерского движения Сезина Наталья Ивановна</w:t>
      </w:r>
    </w:p>
    <w:p>
      <w:pPr>
        <w:pStyle w:val="Normal"/>
        <w:ind w:right="-45" w:hanging="0"/>
        <w:jc w:val="both"/>
        <w:rPr/>
      </w:pPr>
      <w:r>
        <w:rPr>
          <w:rStyle w:val="1"/>
          <w:sz w:val="28"/>
          <w:szCs w:val="28"/>
        </w:rPr>
        <w:t xml:space="preserve">Контактная информация(тел., </w:t>
      </w:r>
      <w:r>
        <w:rPr>
          <w:rStyle w:val="1"/>
          <w:sz w:val="28"/>
          <w:szCs w:val="28"/>
          <w:lang w:val="en-US"/>
        </w:rPr>
        <w:t>Email</w:t>
      </w:r>
      <w:r>
        <w:rPr>
          <w:rStyle w:val="1"/>
          <w:sz w:val="28"/>
          <w:szCs w:val="28"/>
        </w:rPr>
        <w:t xml:space="preserve">) 8(47346) 4-33-41 berezovka@front.ru </w:t>
      </w:r>
    </w:p>
    <w:p>
      <w:pPr>
        <w:pStyle w:val="Normal"/>
        <w:ind w:right="-45" w:hanging="0"/>
        <w:jc w:val="both"/>
        <w:rPr>
          <w:rStyle w:val="1"/>
          <w:sz w:val="28"/>
          <w:szCs w:val="28"/>
        </w:rPr>
      </w:pPr>
      <w:r>
        <w:rPr/>
      </w:r>
    </w:p>
    <w:tbl>
      <w:tblPr>
        <w:tblW w:w="10043" w:type="dxa"/>
        <w:jc w:val="left"/>
        <w:tblInd w:w="4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5"/>
        <w:gridCol w:w="4961"/>
        <w:gridCol w:w="4697"/>
      </w:tblGrid>
      <w:tr>
        <w:trPr/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4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волонтерского объединения</w:t>
            </w:r>
          </w:p>
        </w:tc>
        <w:tc>
          <w:tcPr>
            <w:tcW w:w="46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ы за здоровый образ жизни!»</w:t>
            </w:r>
          </w:p>
        </w:tc>
      </w:tr>
      <w:tr>
        <w:trPr/>
        <w:tc>
          <w:tcPr>
            <w:tcW w:w="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тельное учреждение на базе которого создано волонтерское объединение</w:t>
            </w:r>
          </w:p>
        </w:tc>
        <w:tc>
          <w:tcPr>
            <w:tcW w:w="46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ОУ Березовская СОШ</w:t>
            </w:r>
          </w:p>
        </w:tc>
      </w:tr>
      <w:tr>
        <w:trPr/>
        <w:tc>
          <w:tcPr>
            <w:tcW w:w="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9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создания волонтерского объединения</w:t>
            </w:r>
          </w:p>
        </w:tc>
        <w:tc>
          <w:tcPr>
            <w:tcW w:w="46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10.2012</w:t>
            </w:r>
          </w:p>
        </w:tc>
      </w:tr>
      <w:tr>
        <w:trPr/>
        <w:tc>
          <w:tcPr>
            <w:tcW w:w="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9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ия деятельности объединения</w:t>
            </w:r>
          </w:p>
        </w:tc>
        <w:tc>
          <w:tcPr>
            <w:tcW w:w="46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уализация спорта, пропаганда ЗОЖ, профилактика употребления ПАВ</w:t>
            </w:r>
          </w:p>
        </w:tc>
      </w:tr>
      <w:tr>
        <w:trPr/>
        <w:tc>
          <w:tcPr>
            <w:tcW w:w="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9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уемые программы (проекты)</w:t>
            </w:r>
          </w:p>
        </w:tc>
        <w:tc>
          <w:tcPr>
            <w:tcW w:w="46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9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ый состав объединения</w:t>
            </w:r>
          </w:p>
        </w:tc>
        <w:tc>
          <w:tcPr>
            <w:tcW w:w="46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чел.</w:t>
            </w:r>
          </w:p>
        </w:tc>
      </w:tr>
      <w:tr>
        <w:trPr/>
        <w:tc>
          <w:tcPr>
            <w:tcW w:w="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9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ая аудитория</w:t>
            </w:r>
          </w:p>
        </w:tc>
        <w:tc>
          <w:tcPr>
            <w:tcW w:w="46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щиеся школы, жители села</w:t>
            </w:r>
          </w:p>
        </w:tc>
      </w:tr>
      <w:tr>
        <w:trPr/>
        <w:tc>
          <w:tcPr>
            <w:tcW w:w="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9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енные организации, с которыми взаимодействуют волонтерские объединения</w:t>
            </w:r>
          </w:p>
        </w:tc>
        <w:tc>
          <w:tcPr>
            <w:tcW w:w="46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9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ение гранта за последние 5 лет (разного уровня)</w:t>
            </w:r>
          </w:p>
        </w:tc>
        <w:tc>
          <w:tcPr>
            <w:tcW w:w="46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9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ложение по дальнейшему развитию волонтерского объединения в районе (города)</w:t>
            </w:r>
          </w:p>
        </w:tc>
        <w:tc>
          <w:tcPr>
            <w:tcW w:w="46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134" w:right="73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FontStyle28">
    <w:name w:val="Font Style28"/>
    <w:qFormat/>
    <w:rPr>
      <w:rFonts w:ascii="Times New Roman" w:hAnsi="Times New Roman" w:cs="Times New Roman"/>
      <w:b/>
      <w:bCs/>
      <w:spacing w:val="-2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01">
    <w:name w:val="Style10"/>
    <w:basedOn w:val="Normal"/>
    <w:qFormat/>
    <w:pPr>
      <w:autoSpaceDE w:val="false"/>
      <w:spacing w:lineRule="exact" w:line="298"/>
      <w:ind w:hanging="2054"/>
    </w:pPr>
    <w:rPr>
      <w:kern w:val="2"/>
      <w:lang w:bidi="hi-I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1T09:39:00Z</dcterms:created>
  <dc:creator>Sin</dc:creator>
  <dc:description/>
  <dc:language>en-US</dc:language>
  <cp:lastModifiedBy>Столяров</cp:lastModifiedBy>
  <dcterms:modified xsi:type="dcterms:W3CDTF">2012-10-11T09:39:00Z</dcterms:modified>
  <cp:revision>2</cp:revision>
  <dc:subject/>
  <dc:title/>
</cp:coreProperties>
</file>