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рёз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/>
              <w:t>заседа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едагогического 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У  Берёзовской 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  августа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школы __________ Н.Г.Жил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риказ № 68.1 от 30  августа 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школ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1- 2012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 о школе</w:t>
      </w:r>
    </w:p>
    <w:p>
      <w:pPr>
        <w:pStyle w:val="Normal"/>
        <w:shd w:fill="FFFFFF" w:val="clear"/>
        <w:ind w:left="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У Берёзовская СОШ</w:t>
      </w:r>
    </w:p>
    <w:p>
      <w:pPr>
        <w:pStyle w:val="Normal"/>
        <w:shd w:fill="FFFFFF" w:val="clear"/>
        <w:spacing w:lineRule="exact" w:line="326"/>
        <w:ind w:left="115" w:hanging="0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нинского муниципального района</w:t>
      </w:r>
    </w:p>
    <w:p>
      <w:pPr>
        <w:pStyle w:val="Normal"/>
        <w:shd w:fill="FFFFFF" w:val="clear"/>
        <w:spacing w:lineRule="exact" w:line="326"/>
        <w:ind w:left="12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326"/>
        <w:ind w:left="120" w:hanging="0"/>
        <w:rPr/>
      </w:pPr>
      <w:r>
        <w:rPr>
          <w:color w:val="000000"/>
          <w:spacing w:val="5"/>
          <w:sz w:val="28"/>
          <w:szCs w:val="28"/>
        </w:rPr>
        <w:t>села Берёзов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2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л. Маслозаводская д.9А</w:t>
      </w:r>
    </w:p>
    <w:p>
      <w:pPr>
        <w:pStyle w:val="Normal"/>
        <w:shd w:fill="FFFFFF" w:val="clear"/>
        <w:spacing w:lineRule="exact" w:line="326"/>
        <w:ind w:left="12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Жилкина   Наталья Григорьевна  </w:t>
      </w:r>
      <w:r>
        <w:rPr>
          <w:sz w:val="32"/>
          <w:szCs w:val="32"/>
        </w:rPr>
        <w:t xml:space="preserve">- директор школы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якова Анна Егоровна</w:t>
      </w:r>
      <w:r>
        <w:rPr>
          <w:sz w:val="32"/>
          <w:szCs w:val="32"/>
        </w:rPr>
        <w:t xml:space="preserve">      - заместитель директора по учеб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воспитательной работ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рёзовская СОШ основана в 1937 г. Школа находится в типовом здании, построенном в 1976 году. Школа имеет материально-техническую базу: 12 кабинетов, библиотеку, комплексную мастерскую, 1 спортивный зал, актовый зал, музей, учебно-опытный участок, пищеблок, спортивную площадку, цветни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инеты оснащены необходимым для обучения оборудованием, библиотека укомплектована художественной, научно-популярной, учебной, методической, справочной литературой, что создает условия для реализации базового, предпрофильного, профильного и  дополнительного образования на всех ступенях обучения.</w:t>
      </w:r>
    </w:p>
    <w:p>
      <w:pPr>
        <w:pStyle w:val="Normal"/>
        <w:shd w:fill="FFFFFF" w:val="clear"/>
        <w:spacing w:lineRule="exact" w:line="326"/>
        <w:ind w:left="125" w:hanging="0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и развития школ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ОУ в 2010 году составил ______5182,2______тыс. руб., в том числе из бюджетов: субъекта РФ____5174,1______ тыс.руб., целевые средства_____0____тыс.руб., внебюджетные источники финансирования составили____8,1______тыс.руб. Исполнение –100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юджетных ассигнований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в 2010 г.__55,7____..%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школы в 2010 году составили ( 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133"/>
        <w:gridCol w:w="1429"/>
        <w:gridCol w:w="166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в/б источников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-всего (сумма строк 02,06,12-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оплату труда  (сумма строк 03,04,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слуг (сумма строк 07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 на оплату труда и начисления на оплату труда составили____58,9__%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2010 финансовый год для улучшения материальной базы школы и повышения безопасности среды пребывания учащихся ( воспитанников) было приобретен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 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школьной столов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и учебные пособ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2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тношение бюджетных и внебюджетных средств в общих объемах расхо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больничным 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 (ЕС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частности расходы на оплату труда педагогическому персоналу составили___100__%  бюджетных средств и ____0__% внебюджетных средств соответственн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2010 финансовый год для улучшения материально-технического состояния школы, в целях безопасности и улучшения среды пребывания учащегося (воспитанника) было приобретено основных средств на сумму____99,8_______тыс.руб., материальных запасов на сумму____1315,1________тыс. руб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муниципального бюджета в школе проведен текущий ремонт (что сделано: покраска полов, панелей, окон) на сумму_____ 65 тыс.руб._______, закуплено учебно-наглядных пособий на сумму_____83,1 т.руб.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енный вклад в ресурсное обеспечение школы внесли в 2010 году спонсоры, родительские пожертвования, фонд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влеченные средства (внебюджетные)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ные услуги (информационные, хозяйственные,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ны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 родительские пожертвования  на сумму 8 тыс. руб.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итание  от кого ЗАО «Путь Ленина»  на сумму  93,24 тыс. руб.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закупку учебников (кол-во 165 на сумму 24,7 тыс. руб.) , художественной (кол-во___-____ на сумму_____-______) и методической (кол-во, на сумму _____-___) литературы из средств пожертвования от родителей и спонсоров на общую сумму_______24,7 тыс.руб.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мии_18___учащимся на сумму 18 тыс. руб.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рки учащимся (какие) новогодние, от кого ЗАО «Путь Ленин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20,6 тыс.руб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686" w:after="0"/>
        <w:ind w:left="125" w:right="5069" w:firstLine="1042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686" w:after="0"/>
        <w:ind w:left="125" w:right="5069" w:firstLine="104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686" w:after="0"/>
        <w:ind w:left="125" w:right="5069" w:firstLine="104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686" w:after="0"/>
        <w:ind w:left="125" w:right="5069" w:firstLine="104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686" w:after="0"/>
        <w:ind w:left="125" w:right="5069" w:firstLine="104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686" w:after="0"/>
        <w:ind w:left="125" w:right="5069" w:firstLine="104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686" w:after="0"/>
        <w:ind w:left="125" w:right="5069" w:firstLine="104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686" w:after="0"/>
        <w:ind w:left="125" w:right="5069" w:firstLine="104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686" w:after="0"/>
        <w:ind w:left="125" w:right="5069" w:firstLine="1042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ведения об учащих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сего учащихся – 90 человек.</w:t>
      </w:r>
    </w:p>
    <w:p>
      <w:pPr>
        <w:pStyle w:val="Normal"/>
        <w:spacing w:lineRule="exact" w:line="1" w:before="0" w:after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01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834"/>
        <w:gridCol w:w="1834"/>
        <w:gridCol w:w="1987"/>
        <w:gridCol w:w="1430"/>
        <w:gridCol w:w="1526"/>
      </w:tblGrid>
      <w:tr>
        <w:trPr>
          <w:trHeight w:val="100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0" w:hanging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упень обуч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7"/>
                <w:sz w:val="28"/>
                <w:szCs w:val="28"/>
              </w:rPr>
              <w:t>учащихс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10" w:hanging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10"/>
                <w:sz w:val="28"/>
                <w:szCs w:val="28"/>
              </w:rPr>
              <w:t>девоче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-во уч-с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ерусской </w:t>
            </w:r>
            <w:r>
              <w:rPr>
                <w:color w:val="000000"/>
                <w:spacing w:val="4"/>
                <w:sz w:val="28"/>
                <w:szCs w:val="28"/>
              </w:rPr>
              <w:t>национальн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z w:val="28"/>
                <w:szCs w:val="28"/>
              </w:rPr>
              <w:t>напол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3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-во </w:t>
            </w:r>
            <w:r>
              <w:rPr>
                <w:color w:val="000000"/>
                <w:spacing w:val="2"/>
                <w:sz w:val="28"/>
                <w:szCs w:val="28"/>
              </w:rPr>
              <w:t>классов-</w:t>
            </w:r>
            <w:r>
              <w:rPr>
                <w:color w:val="000000"/>
                <w:spacing w:val="-6"/>
                <w:sz w:val="28"/>
                <w:szCs w:val="28"/>
              </w:rPr>
              <w:t>Комплек.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624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ингент учащихся до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У Берёзовской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hd w:fill="FFFFFF" w:val="clear"/>
        <w:spacing w:before="624" w:after="0"/>
        <w:rPr/>
      </w:pPr>
      <w:r>
        <w:rPr>
          <w:color w:val="000000"/>
          <w:spacing w:val="9"/>
          <w:sz w:val="28"/>
          <w:szCs w:val="28"/>
        </w:rPr>
        <w:t xml:space="preserve">Контингент учащихся остаётся стабильным. </w:t>
      </w:r>
    </w:p>
    <w:p>
      <w:pPr>
        <w:pStyle w:val="Normal"/>
        <w:shd w:fill="FFFFFF" w:val="clear"/>
        <w:spacing w:before="624" w:after="0"/>
        <w:ind w:left="1339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624" w:after="0"/>
        <w:ind w:left="1339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624" w:after="0"/>
        <w:ind w:left="133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Сведения о педагогических кадрах</w:t>
      </w:r>
    </w:p>
    <w:p>
      <w:pPr>
        <w:pStyle w:val="Normal"/>
        <w:shd w:fill="FFFFFF" w:val="clear"/>
        <w:spacing w:lineRule="exact" w:line="326" w:before="360" w:after="0"/>
        <w:ind w:left="12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го педагогических работников - 13</w:t>
      </w:r>
    </w:p>
    <w:p>
      <w:pPr>
        <w:pStyle w:val="Normal"/>
        <w:shd w:fill="FFFFFF" w:val="clear"/>
        <w:spacing w:lineRule="exact" w:line="326"/>
        <w:ind w:left="12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з них имеют квалификационные категории:</w:t>
      </w:r>
    </w:p>
    <w:p>
      <w:pPr>
        <w:pStyle w:val="Normal"/>
        <w:shd w:fill="FFFFFF" w:val="clear"/>
        <w:spacing w:lineRule="exact" w:line="326" w:before="5" w:after="0"/>
        <w:ind w:left="1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шую-                4  (30,7%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01" w:leader="none"/>
        </w:tabs>
        <w:autoSpaceDE w:val="false"/>
        <w:spacing w:lineRule="exact" w:line="326"/>
        <w:ind w:left="480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6 (46 %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01" w:leader="none"/>
        </w:tabs>
        <w:autoSpaceDE w:val="false"/>
        <w:spacing w:lineRule="exact" w:line="326" w:before="5" w:after="0"/>
        <w:ind w:left="130" w:right="5935" w:firstLine="350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1 (7,6%) 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autoSpaceDE w:val="false"/>
        <w:spacing w:lineRule="exact" w:line="326" w:before="5" w:after="0"/>
        <w:ind w:left="480" w:right="593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 категории   2 (18,7%)</w:t>
        <w:br/>
      </w:r>
      <w:r>
        <w:rPr>
          <w:color w:val="000000"/>
          <w:spacing w:val="3"/>
          <w:sz w:val="28"/>
          <w:szCs w:val="28"/>
        </w:rPr>
        <w:t xml:space="preserve">Образование </w:t>
      </w:r>
    </w:p>
    <w:p>
      <w:pPr>
        <w:pStyle w:val="Normal"/>
        <w:shd w:fill="FFFFFF" w:val="clear"/>
        <w:spacing w:before="302" w:after="0"/>
        <w:ind w:left="1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сшее – 12 чел. (92,3%) </w:t>
      </w:r>
    </w:p>
    <w:p>
      <w:pPr>
        <w:pStyle w:val="Normal"/>
        <w:shd w:fill="FFFFFF" w:val="clear"/>
        <w:spacing w:before="302" w:after="0"/>
        <w:ind w:left="125" w:hanging="0"/>
        <w:rPr/>
      </w:pPr>
      <w:r>
        <w:rPr>
          <w:color w:val="000000"/>
          <w:spacing w:val="-2"/>
          <w:sz w:val="28"/>
          <w:szCs w:val="28"/>
        </w:rPr>
        <w:t xml:space="preserve">Среднее специальное - 1    (7,7%)   </w:t>
      </w:r>
    </w:p>
    <w:p>
      <w:pPr>
        <w:pStyle w:val="Normal"/>
        <w:shd w:fill="FFFFFF" w:val="clear"/>
        <w:spacing w:lineRule="exact" w:line="326" w:before="317" w:after="0"/>
        <w:ind w:left="110" w:right="-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вод: Педагоги школы имеют квалификационные категории, которые подтверждают при очередной аттестации.      </w:t>
      </w:r>
      <w:r>
        <w:rPr>
          <w:sz w:val="28"/>
          <w:szCs w:val="28"/>
        </w:rPr>
        <w:t>Необходимо организовать работу с  педагогами  по повышению уровня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материальная б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учебно-воспитательного процесса школа располагает следующей материально- технической базой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оборудованных учебных кабинетов, в том числе компьютерный    класс, электронные учебник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портплощад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ей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мплексная мастерская для трудового обуче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ебно-опытный участ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ое учреждение обеспечено ТС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пле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ингафонный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чный фонд ежегодно пополняется учебной, методической, художественной литературой и насчитывает 8333 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 функционирует музей под руководством учителя истории В.А.Серёгина.Ведётся работа по пополнению  музея экспонатами, ведётся исследовательская и поисковая работа, дети участвуют в краеведчески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является социокультурным центром села. Здесь организуются праздники для односельчан, работают спортивные секции, проводятся соревн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 Анализ работы школы за прошедший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Анализ здоровья и здоровый образ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отяжении многих лет администрацией школы ведётся мониторинг здоровья учащихс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медосмотра, проведённого на начало учебного года, по сравнению с прошлым годом наметились тенденции снижения численности учащихся страдающих нарушениями осанки, заболеваниями пищеварительной, нервной, дыхательной 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чаев карантина не наблю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по группам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по физкультур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–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–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едшем учебном году педагогическим коллективом школы была проведена  следующая работа по сохранению и укреплению здоровья детей и формированию здорового образа жизни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но двухразовое горячее питание для всех учащихся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лись дн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е уроков составлено в соответствии с нормами СанП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 в кабинетах укомплектована в соответствии с ростом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подвижные перем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физкультминутки, включающие упражнения для всех групп      мышц (в том числе для глаз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уроков физкультуры, природоведения, окружающего мира, биологии, географии на свежем воздух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ие безопасности.</w:t>
      </w:r>
    </w:p>
    <w:p>
      <w:pPr>
        <w:pStyle w:val="Normal"/>
        <w:rPr/>
      </w:pPr>
      <w:r>
        <w:rPr>
          <w:sz w:val="28"/>
          <w:szCs w:val="28"/>
        </w:rPr>
        <w:t>В школе имеются схемы вывода детей во время чрезвычайных ситуаций, огнетушители,  организовано дежурство технических работников школы, осуществляется связь с отделом внутренних дел. В школе организовано дежурство администрации, учителей, учащихся, установлена пожарная  сигн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акторы положительно повлияли на здоровье учащихся. Однако процент болеющих детей всё ещё остаётся высоким. Наблюдались случаи курения среди учащихся. Необходимо усилить пропаганду здорового образа жизни, проводить работу среди родителей о своевременном обращении в больницу, об ответственности за здоровье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 Анализ уровня воспит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ботает над реализацией Концепции воспитательной деятельности, направленной на формирование общероссийской и национальной идентичности (привязанности, сопричастности), активное участие в жизни страны,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действует система детского самоуправления, которая помогает формировать чувство ответственности,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 реализуются программы  по экологическому воспитанию «Живи, Земля», гражданско-патриотическому воспитанию «Наш дом –Россия»и здоровьесберегающая программа « Здоровье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еведы школы собирают экспонаты для школьного музея, изучают историю родного села, судьбы его жителей. В школе сложилась традиция оказания помощи пожилым людям села, уборка территории сельского кладбища, что вызывает чувство благодарности у односельчан. Дети с удовольствием готовят концертные номера, подарки к различны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детей на традициях русской культуры способствует улучшению дисциплины. Этому же способствует спланированная работа классных руководителей, беседы с работниками милиции, ОДН, организованные в школе, родительский лекторий, занятость детей в работе объединений дополнительного образования, общешко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наблюдаются случаи использование в речи детей молодёжного сленга, жаргонных слов. Некоторые учащиеся курят. 3 учащихся состоят на учёте в О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воспитанности учащихся удовлетворителен. Благотворно влияет на воспитание проведение коллективных творческих дел, организация спортивных соревнований,  совместных мероприятий с родителями, жителями села, поездки по святым местам, посещение музеев города Воронежа, аква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овом учебном году необходимо продолжать работу по воспитанию  культуры взаимоотношений, по борьбе за чистоту родного языка, по искоренению вредных привычек в среде учащих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 Анализ уровня базового 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базе школы обеспечивается преемственность предшкольного и школьного образования, что способствует быстрой адаптации первоклассников, так как дети, посещающие занятия кружка «Дошколёнок», участвуют в проведении  общешкольных мероприятий (Новогодний утренник, концерт на 8 Марта, Последний звонок), представляют свои поделки на школьную выставку детского творчества. Для лучшей адаптации детей к школе организована предшкольная подготовка детей 6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вязь базового и дополните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школе используются учебные  программы, адаптированные педагогами школы, соответствующие требованиям Государственного стандарта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разработан на основе Базисного учебного плана общеобразовательных учреждений Воронежской области, Устав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едшем учебном году за счёт часов школьного компонента вводились кур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итература по 1 часу в 3, 4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 1 час  в  8 клас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 по 0,5 часа с 5 по 9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 7 классе 1 ча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9 классе проводилась предпрофильная подготовка по программам элективных курсов:  «В мире профессии», «Удивительное о свете и звуке», «Среда нашего обитания», «Устройство компьютера», «Тайны сло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данных курсов способствует усилению базового компонента, подготовке к итоговой аттестации и профориентации учащихся 9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дколлективом осваиваются и внедряются технолог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обучения (Полякова А.Е.,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обучения (Котова Н.Н.,  Котов В.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 (Провоторова Л.М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чно-модульного обучения (Мещерякова Н.Н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учение на основе знаковых моделей и схем (Милованова Л.А.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(Сезина Н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 прошедший учебный год все программы по предметам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едагоги школы, по данным персонального, классно-обобщающего, предметно-обобщающего контроля, работают над повышением качества преподавания, повышают методический уровень, вовремя проходят курсы повышения квалификации, осваивают новые педагогические технологии в том числе 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Знания, умения и навыки учащихся соответствуют  требованиям Государственного стандарта образования, однако из-за низкой мотивации к обучению, кратковременной памяти некоторые учащиеся показывают недостаточный уров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ся переход от знаниевого подхода к   компетентностному.        Для формирования ключевых компетенций  необходимы дополнительные занятия с одарёнными  и слабоуспевающими детьми, а также  организация внеурочной работы с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я школы проводили консультации по подготовке учащихся к  ГИА в условиях независимого оценивания, ЕГЭ, по отработке трудных тем, ликвидации пробелов знаний. Но было мало внеклассных мероприятий по предметам, способствующих развитию интеллекта, формированию стойкого интереса к изучению предмета. В следующем учебном году необходимо активизировать эту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успеваемости за прошедший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05"/>
        <w:gridCol w:w="1960"/>
        <w:gridCol w:w="2004"/>
        <w:gridCol w:w="20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-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лич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рошис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спевающ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шин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тонович 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пожков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докимова 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злов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лецкая 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йкова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унова 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голева 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иничева 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ынов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шин 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хорошев 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пожков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юрин 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агин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льичёв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дурова 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докимова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есникова 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рапов 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сов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успеваемости – 100%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обученности – 24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учебным годом качество обученности учащихся остаётся стаб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едшем учебном году активизировалась работа по участию в конкурсах разны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«Русский медвежонок – языкознание для все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Человек в истор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Взгляд молодых на проблемы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Юные исследователи природы – родному кра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музейных экспон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конфер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едметны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эрудитов по безопасности движения «АВ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рито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         </w:t>
      </w:r>
      <w:r>
        <w:rPr>
          <w:sz w:val="28"/>
          <w:szCs w:val="28"/>
        </w:rPr>
        <w:t>В 2010 – 2011 учебном году все выпускники школы получили аттестаты о среднем (полном) общем образовании. Еще одним из  важнейших показателей результативности образовательной деятельности является сдача экзаменов в форме ЕГЭ, так как это индикатор внешнего независимого оценивания.  Качество результата сдачи ЕГЭ в 2010 году представлено в таблице.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КАЧЕСТВА РЕЗУЛЬТАТОВ СДАЧИ ЕГЭ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46"/>
      </w:tblGrid>
      <w:tr>
        <w:trPr>
          <w:trHeight w:val="5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качества результата сдачи ЕГ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стия в сдаче ЕГЭ по русскому языку и математик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, сдававших экзамены в форме ЕГЭ по 3 предмета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4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,  сдавших ЕГЭ от количества участвовавших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усскому язык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математик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биолог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в ВУЗы на бюджетное отдел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в СУЗы на бюджетной основ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0 – 2011 учебном году выпускники 9 класса сдавали экзамены по русскому языку и математике в условиях независимого оценивания. Результаты представлены в таблице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ГОСУДАРСТВЕННОЙ (ИТОГОВОЙ) АТТЕСТАЦИИ В УСЛОВИЯХ НЕЗАВИСИМОГО  ОЦЕНИВАНИЯ ВЫПУСКНИКОВ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59"/>
        <w:gridCol w:w="3691"/>
      </w:tblGrid>
      <w:tr>
        <w:trPr>
          <w:trHeight w:val="4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ющи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(средний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Выпускники 4-го класса в количестве 6 человек характеризуются средним уровнем обученности. Это подтвердила медико-педагогическая комиссия при поступлении учащихся в первый класс. По результатам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% успеваемости (У)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а обученности (К) – 66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образовтельный уровень (СОУ) – 58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балл – 3,9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10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-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истекший год  количество хорошистов остаётся стабильным, что связано с усилением индивидуальной работы педагогов с учащимися, предпрофильной подготовкой, ориентацией на дальнейшее обучение.  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 повысить требовательность к оценке  ОУУН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методическую работу по внедрению эффективных       педагогическ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качественно готовить предметные недели,  активизировать проведение предметных олимпиад, проводить работу с одарёнными детьми по подготовке их к предметным олимпиадам, творческим конкурсам.  Продолжать работу по индивидуализации процесса обучения за счёт разработки и введения  индивидуальных учебных планов 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 Анализ уровня социализаци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</w:t>
        <w:tab/>
        <w:t>средней школы распределились по каналам получения среднего образования следующим образом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41"/>
        <w:gridCol w:w="1423"/>
        <w:gridCol w:w="1470"/>
        <w:gridCol w:w="1754"/>
        <w:gridCol w:w="15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учаю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оф.подг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амоопределение выпускников 11 класса повлияло желание получить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и и  выпускники высоко оценивают степень подготовленности детей к жизни в обществе. Все выпускники школы трудоустро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успешно решает вопросы социализации выпускников. В дальнейшем необходимо расширить разнообразие предпрофильных, профильных  предметно-ориентированных, межпредметных курсов в 9-11 классах, активизировать   профориентационную работ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5. Осуществление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ети школьного возраста, проживающие в микрорайоне школы, обучаются. Случаев отсева учащихся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школы создаёт необходимые условия для охвата всех детей обучением, сохранения контингента. Постоянно проводились рейды по выявлению детей школьного возраста, не приступивших к учебны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з малообеспеченных семей освобождались от оплаты за  аренду учебников. Все учащиеся школы посещали занятия  объединений дополнительного образования, активно участвовали в общешкольных мероприятиях. Организовывались туристические поездки в город Воронеж с посещением музеев, аквапарка, Аннинского краеведческого музея, Серафимо-Саровского монас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тесно сотрудничает с местными и муниципальными органами власти и управления по осуществлению всеобще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 школы регулярно посещают семьи, в которых воспитываются дети, оказывают помощь родителям в вопросах воспитания детей. Также учащиеся школы отдыхали в санаториях Воронежской области  (санаторий Чертовицкий – 39 человека.) Учащиеся школы в количестве 30 человек отдыхали в ДОЛ «Солнышко» на базе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 Педагогическому коллективу в новом учебном году необходимо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должить в</w:t>
      </w:r>
      <w:r>
        <w:rPr>
          <w:bCs/>
          <w:sz w:val="28"/>
          <w:szCs w:val="28"/>
        </w:rPr>
        <w:t>овлечение детей во внеурочную деятельность с целью профилактики безнадзорности, правонарушений. К</w:t>
      </w:r>
      <w:r>
        <w:rPr>
          <w:sz w:val="28"/>
          <w:szCs w:val="28"/>
        </w:rPr>
        <w:t>лассным руководителям продолжать работу с неблагополучными семьями по профилактике социального сиротства дете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 работу с родителями по сохранению контингента обучающихся микрорайона школы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Анализ работы с педагогическими кадрами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методической работы с педагогическими кадрами была организована в виде работы методического совета учителей школы, методических семинаров, педсоветов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стекшем учебном году были проведены педсоветы по темам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спехов и проблем школы в прошедшем учебном году. Цели и задачи, направления деятельности  на 2010-2011 учебный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тентностный подход в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школы по охране прав детей, профилактике правонарушений, социального сиро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е эффекты использования современных педтехнолог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переводе учащихся 2-8 классов и допуске к итоговой аттестации учащихся 9 класса, ЕГЭ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ей оздоровитель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емин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31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компетентностного подхода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кина Н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оголь и наркотики (Семинар классных руководител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образовательные технологии в практи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фимова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фликты в семье и их реш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а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труд педагогов стимулирует работа по решению  проблем  школы. Каждый педагог работает над самообразованием: изучает научно-методическую литературу, опыт педагогов-новаторов, посещает уроки и внеклассные мероприятия коллег, работает над методическими те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школ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нее участвовать в районных и региональных конференциях для достижения более высоких результатов в работе, приобретения опыта, повышения методического уров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овываться на более высокие 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Анализ работы с родителями, общественностью, со спонсо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основных направлений работы школы является психолого-педагогическое просвещение родителей. В прошедшем учебном году были  проведены общешкольные родительские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оры членов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ы членов Управляющего Совете школы от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ение учащихся учебной и художественной литературой за счёт     добровольного внебюджетного родительского фонда книгообеспеч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>1. О готовности ОУ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особенностях учебного плана на 2010 - 201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воспитательной рабо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здорового образа жизни детей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губное влияние психоактивных веществ на здоровь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ознакомлением родителей о недопустимости использования детьми пиротехнических средств при проведении новогодн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подготовке и ходе итоговой аттестации выпускников школы. </w:t>
      </w:r>
    </w:p>
    <w:p>
      <w:pPr>
        <w:pStyle w:val="Normal"/>
        <w:rPr/>
      </w:pPr>
      <w:r>
        <w:rPr>
          <w:sz w:val="28"/>
          <w:szCs w:val="28"/>
        </w:rPr>
        <w:t>2. О ремонте учеб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организации летней занятости и отдыха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втрашний характер в сегодняшнем поступк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дительский лектор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опасность вашего ребён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ненные основы семь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а речи современного челове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онвенция ООН о правах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ись совместные мероприятия с родителя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ма, папа, я – спортивная семья» - спортивный праздни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 волейболу, футболу между командами учащихся и их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, посвящённый Дню защитника Отеч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здник м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оказывали помощь по оформлению школы, подвозу детей на районные мероприятия, спортивные соревнования, помогали в ремонте и  благоустройстве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школы выступают с праздничными концертами, готовят поделки для жителей пансионата, поздравляют с празд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сотрудничает с администрацией  сельского поселения, коллективом сельского дома культуры, участниками фольклорного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ы: Прослеживается усиление сотрудничества с родителями, общественностью. В новом учебном году необходимо  продолжать работу в этом направл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Анализ материально-технического и финансового обеспечения деятельност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-техническая база школы пополнялась за счёт районного бюджета,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рошедший учебный год отремонтированы учебные кабинеты, в связи с переходом на ФГОС оборудован  кабинет начальных классов, проведен косметический ремонт во всех учебных кабинетах и других помещениях школы. Приобретены 2 новых компьютера, 1 мультимедийный проект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сельского поселения предоставляла транспорт для поездок на спортивные соревнования, для посещения семей учащихся, живущих на большом расстоянии о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соблюдались основные санитарно-гигиенические нормы по режиму работы школы, по организации питания детей, по соблюдению противопожар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 Материально – техническая база школы пополнилась, но необходимо обновлять оборудование учебных кабин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Анализ влияния внутришкольного управления на результаты    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едшем учебном году деятельность педколлектива, администрации была направлена на решение поставленных зада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целями и задачами, осуществляемыми педколлективом, являлис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ключевые навыки, ключевые  компетенции, то есть универсальные способы деятельности, применяемые в различных ситуациях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учащихся к профессиональному выбору, к продолжению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здавать условия для того, чтобы ученик мог самостоятельно решать учебные и познавательные задачи. Развивать способность использовать разные источники знаний, определённые умения, овладение языком различ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ть работу школы как социокультурного центра села.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ние личности, способной к самореализации имеющегося творческого потенциала, формирование набора качеств учащихся, требуемых для жизнедеятельности 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задачи выполнялись при совместной деятельности учителей, родителей, общественности. В школе создавались условия необходимые для комфортности образовательной среды. Каждый учащийся мог воспользоваться услугами интернета, школьная библиотека пополнилась справочной литературой, энциклопедиями, словарями, художественной литературой. Педагоги работали над освоением эффективных педтехнологий: ИКТ, проектного, личностно-ориентированного, развива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е все проблемы решены полностью. Не все учащиеся овладевают знаниями,  умениями и навыками, согласно Государственному стандарту образования. Некоторые учащиеся школы курят, не заботятся о своём здоровье, нарушают режим дня. Причинами этих недостатков являются низкая мотивация к учебной деятельности, влияние социума, незаинтересованность родителей в успеш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тимулирования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школы за хорошую учёбу, участие в спортивных соревнованиях, общественной жизни школы награждались Почётными грамотами, подарками, туристическими поездками (за счёт спонсорских средств), им объявлялась благодарность с занесением в личное дело, учащиеся за хорошую учёбу получали стипендии от ЗАО «Путь Лен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гностика и мониторинг осуществляются регулярно. Отслеживаются три основных показ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колл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курсов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образовательных программ,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ингент учащихся на предыдущие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певаемость по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срезовых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Э. ГИА в условиях независимого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ой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сложилась система организации педагогической деятельности, сочетающая работу администрации и коллективных органов самоуправления. В прошедшем учебном году более эффективно работал родительский комитет, органы школьного детск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использованы 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обобщающий (русский язык и литература, математика и информатика, обществознание, физическая культура)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но-обобщающий (4,5,9,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ации (дневники, журналы, планы воспитательной работы классных руководителей, рабочие программы по предметам и программы объединений дополнительного образования, документация по профилактике социально-опасного поведения шко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ишкольного управления обеспечила достижение запланированных результатов. В наступающем учебном году предстоит более тщательно контролировать  формирование у учащихся ООУН, систему оценивания знаний учащихся, соблюдение правил техники безопасности, правил поведения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на новый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ание духовно-нравственного гражданин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через совершенствование методического мастерства учителей и применение современных педагогических технологий обучения и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28"/>
          <w:szCs w:val="28"/>
        </w:rPr>
        <w:t>формирование у учащихся гражданской ответственности, активной жизненной 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вышение эффективности здоровьесберегающей деятельности    образовательного учреждения на основе мониторинга здоровь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риобщение учащихся к духовным ценностям своего народа, формирование потребности в н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</w:rPr>
        <w:t>формирование общечеловеческих норм гуманистической морали: доброты, взаимопонимания, милосердия, терпимости по отношению к людям, культуры общения.</w:t>
      </w:r>
    </w:p>
    <w:p>
      <w:pPr>
        <w:pStyle w:val="Normal"/>
        <w:shd w:fill="FFFFFF" w:val="clear"/>
        <w:spacing w:before="2" w:after="0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со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успехов и проблем школы в 2010-2011 учебном году. Цели и задачи, направления деятельности  на 2011-2012 учеб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 ФГОС начального образования и ознакомление с ФГОС основного общего образов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Подготовка к ЕГЭ, ГИА -2012 в условиях независимого оцени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школы по здоровьесбережению – путь к повышению  качества образовательного процесса и уровня здоровья учащихс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ражданское воспитание - приоритетное направление современ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школы по охране прав детей, профилактике правонарушений, социального сирот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хнология обучения на основе системно-деятельностного подх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 переводе учащихся 1-10 классов и допуске к итоговой аттестации учащихся 9,11 класс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нализ результатов итоговой аттес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реализации программы развит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</w:t>
      </w:r>
      <w:r>
        <w:rPr>
          <w:b/>
          <w:sz w:val="28"/>
          <w:szCs w:val="28"/>
          <w:lang w:val="en-US"/>
        </w:rPr>
        <w:t>ие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31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едению классных журналов и дневников 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авлению рабочих  программ и элективных кур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 по проведению аттестации педагогических и руководящих ра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содержанию и организации мониторинга здоров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М.,учитель физ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 директора по ВР Сезин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учения на основе смстемно-деятельностного под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и наркотики (Семинар классных руководителей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Сезина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во внеурочной и уроч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компетенции через включение в содержание учебных предметов  компонента гражданск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 В.А.,учитель ис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детьми «группы рис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Л.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Сезина 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при дир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Безопасность поведения детей на улице и на дорог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БД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выпускников к итоговой аттес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Н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ражданского, здоровьесберегающего компонента на уро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Н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Полякова А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ы развития в условиях дополнительного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.директора по ВР Сезина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компетенции педагог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Н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щания при зав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и входных контрольных  раб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УУН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ина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5 класса к обучению в основной школ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и успеваемость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учителей-предметников по подготовке учащихся 4,9,11 классов к итогово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лючевых компетенций учащихся выпускных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азового 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409"/>
        <w:gridCol w:w="2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модуля по гражданскому воспитанию в образовательные программы по истории, обществознанию, биологии, ОБЖ, в план воспитательной рабо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государственных программ к особенностям сельско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ые контрольные работы по текстам админист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и досуговой деятельности в условиях введения ФГ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Жилк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тура предметных олимпиа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мет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ё знать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олог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спортивным иг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расок и мелод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ма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ина Н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Л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ина Л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ина Н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торова Л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 В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Л.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В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Н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цкая С.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28"/>
        <w:gridCol w:w="2091"/>
        <w:gridCol w:w="238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онтро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сматриваются итог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о-тематическ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ые контрольные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рка ОУ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5 класса к обучению в основной школ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и успеваемость обучаю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классных руководителей и зам.директора по ВР  по профилактике социального сиротства, правонарушений и охране прав дет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чебных программ учителями-предметн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оверка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гражданско-патриотического  и здоровьесберегающего компонентов на урок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подготовке учащихся 4,9,11 классов к итоговой аттес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бобща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лючевых компетенций учащихся выпускных клас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ы развития в условиях дополнительного образова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по текста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ОУ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ыпуск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и повышения квалифик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61"/>
        <w:gridCol w:w="1447"/>
        <w:gridCol w:w="860"/>
        <w:gridCol w:w="853"/>
        <w:gridCol w:w="1031"/>
        <w:gridCol w:w="1086"/>
        <w:gridCol w:w="841"/>
        <w:gridCol w:w="896"/>
        <w:gridCol w:w="901"/>
      </w:tblGrid>
      <w:tr>
        <w:trPr>
          <w:trHeight w:val="33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0" w:firstLine="10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ее прохождение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Учебные годы</w:t>
            </w:r>
          </w:p>
        </w:tc>
      </w:tr>
      <w:tr>
        <w:trPr>
          <w:trHeight w:val="2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-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сёнова Лариса Иван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2.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4.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лецкая Светлана Владими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.клас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4.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3.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ебова Валентина Иван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математик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. кур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феева Людмила Анатольев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Учитель математикифизи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.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кур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4.1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кина Наталья Григорь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9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ация</w:t>
            </w:r>
          </w:p>
        </w:tc>
      </w:tr>
      <w:tr>
        <w:trPr>
          <w:trHeight w:val="1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.клас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6.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5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82"/>
            </w:tblGrid>
            <w:tr>
              <w:trPr>
                <w:trHeight w:val="785" w:hRule="atLeast"/>
              </w:trPr>
              <w:tc>
                <w:tcPr>
                  <w:tcW w:w="5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ация</w:t>
            </w:r>
          </w:p>
        </w:tc>
      </w:tr>
      <w:tr>
        <w:trPr>
          <w:trHeight w:val="1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гина Людмила Василь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4.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. Кур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а Анна Его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9.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2.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5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82"/>
            </w:tblGrid>
            <w:tr>
              <w:trPr>
                <w:trHeight w:val="785" w:hRule="atLeast"/>
              </w:trPr>
              <w:tc>
                <w:tcPr>
                  <w:tcW w:w="5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торова Любовь Михайл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химии и би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2.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ы</w:t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ина Наталья Иван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ы</w:t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а по 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9.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7.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ёгин Владимир Александ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 истори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1.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курс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граф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 Игорь Михай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физкуль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и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а Любовь Александ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ИЗ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2.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.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датова Валентина Василь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нем.я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080" w:right="-725" w:firstLine="1080"/>
        <w:rPr/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лан работы по предпрофильн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24"/>
        <w:gridCol w:w="1735"/>
        <w:gridCol w:w="23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вятиклассников и их родителей о возможном выборе образовательного маршрута в школах образовательного округа и район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образовательного уровня учащихс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доровья учащихся по результатам медосмо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и учащихся 9 класса по ознакомлению с нормативно – правовыми актами по прохождению процедуры итоговой аттест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по русскому языку и математик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аттестации за курс основной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одготовки  к проведению государственной итоговой аттестации выпускников в 2010-2011</w:t>
      </w:r>
      <w:r>
        <w:rPr/>
        <w:t xml:space="preserve"> учебном году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259"/>
        <w:gridCol w:w="2271"/>
      </w:tblGrid>
      <w:tr>
        <w:trPr>
          <w:trHeight w:val="278" w:hRule="atLeast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спорядительных документов по О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ая переподготовка и повышение квалификации учителей-предметни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дагогического совета по подготовке к ГИА -2011 в условиях независимого оценивания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беседований с выпускниками по проблемам участия в итоговой аттестации в условиях независимого оценивани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ы собесед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цели, содержание, особенности проведения итоговой аттестации, связанные с ним особенности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кетирование учащихся по вопросу сдачи ГИА-2011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 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учителей- предметников «Нормативно-правовая база для проведения государственной (итоговой) аттестаци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январ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диагностических контрольных работ в формате  ГИА для  выпускников ОУ. Обсуждение результатов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я при директоре о подготовке выпускников к итоговой аттестаци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родителей и учеников общественности по вопросам организации и проведения государственной (итоговой) аттестации в   2011 году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й руководитель 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й выпускников и родителей (законных представителей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вестка дня родительских собраний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орядке проведения итоговой аттестации выпускник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роведении пробного экзаме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учение инструкций по подготовке выпускников к итоговой аттестаци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й руководитель 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одительского собрания выпускников и родителей (законных представителей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вестка дня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порядке окончания учебного год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 учете результатов итоговой аттестации при выставлении итоговых отметок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 организации приема и рассмотрения апелляций по результатам итоговой аттестаци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организации выдачи свидетельств о результатах ГИ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равилах приема в ССУЗы;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дагогического совета по допуску выпускников к итоговой аттестац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апелляции: выдача бланка заявлений выпускникам, информирование о времени и месте подачи апелляци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ический совет «Анализ результатов итоговой аттестации»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работы по всеобуч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18"/>
        <w:gridCol w:w="2685"/>
        <w:gridCol w:w="20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ёт детей по микрорайону школы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детей 6,5 - 18 лет не обучающихся и систематически пропускающих учебные занятия без уважительных прич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, 10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6" w:after="26"/>
              <w:rPr/>
            </w:pPr>
            <w:r>
              <w:rPr>
                <w:sz w:val="28"/>
                <w:szCs w:val="28"/>
              </w:rPr>
              <w:t xml:space="preserve">Комплектование  объединений дополнительного образования   по интересам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еделя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еседование с  библиотекарем об обеспеченности учащихся учебникам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неделя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чащихся группы риска по результатам обследования жилищно-бытовых условий семе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6" w:after="26"/>
              <w:rPr>
                <w:color w:val="6666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консультирование родителей учащихся, состоящих на внутришкольном контрол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666666"/>
                <w:sz w:val="28"/>
                <w:szCs w:val="28"/>
              </w:rPr>
            </w:pPr>
            <w:r>
              <w:rPr>
                <w:bCs/>
                <w:color w:val="666666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адаптации учащихся 5 класса к обучению в основной школ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В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 базы данных о детях, проживающих по микрорайону шко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 -е число ежемеся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едагогической помощи родителям в вопросах воспита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ых условий, укрепление материально-технической базы  для осуществления образовательного процесса в О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Цели и задач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оспитательной деятельности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ие це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  </w:t>
      </w:r>
      <w:r>
        <w:rPr>
          <w:color w:val="000000"/>
          <w:spacing w:val="3"/>
          <w:sz w:val="28"/>
          <w:szCs w:val="28"/>
        </w:rPr>
        <w:t xml:space="preserve">развитие гражданского, патриотического сознания </w:t>
      </w:r>
      <w:r>
        <w:rPr>
          <w:color w:val="000000"/>
          <w:spacing w:val="-2"/>
          <w:sz w:val="28"/>
          <w:szCs w:val="28"/>
        </w:rPr>
        <w:t>школьник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8"/>
        </w:rPr>
      </w:pPr>
      <w:r>
        <w:rPr>
          <w:sz w:val="28"/>
        </w:rPr>
        <w:t>приобщение учащихся к духовным ценностям своего народа, формирование потребности в них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формирование общечеловеческих норм гуманистической морали: доброты, взаимопонимания, милосердия, терпимости по отношению к людям, культуры общ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формирование культуры ЗОЖ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1. Развитие у детей и подростков чувства Родины, включающего осозн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26735</wp:posOffset>
                </wp:positionH>
                <wp:positionV relativeFrom="paragraph">
                  <wp:posOffset>1496695</wp:posOffset>
                </wp:positionV>
                <wp:extent cx="0" cy="19494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117.85pt" to="443.05pt,13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себя гражданином великой России, а также малой Родины – Воронеж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2. Р</w:t>
      </w:r>
      <w:r>
        <w:rPr>
          <w:color w:val="000000"/>
          <w:spacing w:val="-2"/>
          <w:sz w:val="28"/>
          <w:szCs w:val="28"/>
        </w:rPr>
        <w:t>азвитие чувства патриотизма и гражданственности, активной гражданской позиции, стремления к преобразованию родного кра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Воспитание детей на русских традициях, истории и культуре родной земли, судьбах наших земля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4.О</w:t>
      </w:r>
      <w:r>
        <w:rPr>
          <w:color w:val="000000"/>
          <w:spacing w:val="1"/>
          <w:sz w:val="28"/>
          <w:szCs w:val="28"/>
        </w:rPr>
        <w:t xml:space="preserve">сознание детьми своих гражданских прав, развитие уважения к правам и </w:t>
      </w:r>
      <w:r>
        <w:rPr>
          <w:color w:val="000000"/>
          <w:spacing w:val="-3"/>
          <w:sz w:val="28"/>
          <w:szCs w:val="28"/>
        </w:rPr>
        <w:t>свободам других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5.Р</w:t>
      </w:r>
      <w:r>
        <w:rPr>
          <w:color w:val="000000"/>
          <w:spacing w:val="-2"/>
          <w:sz w:val="28"/>
          <w:szCs w:val="28"/>
        </w:rPr>
        <w:t>азвитие приверженности здоровому образу жизни, привитие иммунитета к употреблению наркотиков, алкоголя, табака и других психоактивных веще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6. П</w:t>
      </w:r>
      <w:r>
        <w:rPr>
          <w:color w:val="000000"/>
          <w:spacing w:val="-1"/>
          <w:sz w:val="28"/>
          <w:szCs w:val="28"/>
        </w:rPr>
        <w:t xml:space="preserve">рофилактика  правонарушений,  экстремизма и  других видов </w:t>
      </w:r>
      <w:r>
        <w:rPr>
          <w:color w:val="000000"/>
          <w:spacing w:val="-3"/>
          <w:sz w:val="28"/>
          <w:szCs w:val="28"/>
        </w:rPr>
        <w:t>асоциального по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Р</w:t>
      </w:r>
      <w:r>
        <w:rPr>
          <w:color w:val="000000"/>
          <w:spacing w:val="-2"/>
          <w:sz w:val="28"/>
          <w:szCs w:val="28"/>
        </w:rPr>
        <w:t>азвитие толерантности и культуры межнациональных отношений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П</w:t>
      </w:r>
      <w:r>
        <w:rPr>
          <w:color w:val="000000"/>
          <w:spacing w:val="-2"/>
          <w:sz w:val="28"/>
          <w:szCs w:val="28"/>
        </w:rPr>
        <w:t xml:space="preserve">одготовка к получению профессионального образования и опыта трудовых </w:t>
      </w:r>
      <w:r>
        <w:rPr>
          <w:color w:val="000000"/>
          <w:spacing w:val="-6"/>
          <w:sz w:val="28"/>
          <w:szCs w:val="28"/>
        </w:rPr>
        <w:t>отно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Подготовка к созданию семьи и воспит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b/>
          <w:color w:val="000000"/>
          <w:spacing w:val="-1"/>
          <w:sz w:val="28"/>
          <w:szCs w:val="28"/>
          <w:u w:val="single"/>
        </w:rPr>
        <w:t>«Я -ГРАЖДАНИН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93"/>
        <w:gridCol w:w="2289"/>
        <w:gridCol w:w="303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ветеран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военно-патриотической тема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  (благоустройство памятников, могил участников Великой Отечественной, афганской войн, мемориала погибшим воинам ВОВ, находящихся на территории Берёзовского сельского поселения. 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стреч с ветеранами, воинами-афганцами, Чечн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 дни празднования памятных д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сячника военно-патриотической и оборонно-спортивной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уроков муж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музе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лого-краеведческое направл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десан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, 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удовых десан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апрель, 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ой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 и физкультуры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ция «Покормите птиц зимой</w:t>
            </w:r>
            <w:r>
              <w:rPr>
                <w:rFonts w:cs="Calibri" w:ascii="Calibri" w:hAnsi="Calibri"/>
                <w:sz w:val="28"/>
                <w:szCs w:val="28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я биологии, начальных клас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экологического воспита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кологического вестни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по благоустройству школьного двора и прилегающей к ней территор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 первоцвет!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Экологические праздник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делок из природного материа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, классные руководител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эколого-краеведческих конкурсах, олимпиад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учитель истор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 по историческим местам родного се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краеведческие музеи Воронеж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смысление «Писем о добром и прекрасном» Д.С.Лихачё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ольклорный праздник, посвящённый русской народной песн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н Бог во Святых своих»  - праздник, посвящённый Николаю Чудотворц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П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ассные часы на тему «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воя будущая семья»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клас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скус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Д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духовно-нравственному воспит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етского дви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before="26" w:after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ряда Ю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О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школьной детской организации «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газеты «Костё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туристических сле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 и физкультуры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6"/>
              <w:widowControl w:val="false"/>
              <w:shd w:fill="FFFFFF" w:val="clear"/>
              <w:autoSpaceDE w:val="false"/>
              <w:spacing w:lineRule="auto" w:line="360"/>
              <w:ind w:left="435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ш</w:t>
            </w:r>
            <w:r>
              <w:rPr/>
              <w:t>кольного музея.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56"/>
              <w:gridCol w:w="2083"/>
            </w:tblGrid>
            <w:tr>
              <w:trPr>
                <w:trHeight w:val="61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исковая работа: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лжение работы над составлением летописи ВОВ.</w:t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тересные судьбы земля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учно-исследовательская работа музея: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помощи материалами из музея учителям в подготовке бесед, классных часов, школьных мероприятий.</w:t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 xml:space="preserve">Помощь учащимся материалами для участия во Всероссийском конкурсе старшеклассников «Человек в истории. Россия </w:t>
                  </w:r>
                  <w:r>
                    <w:rPr>
                      <w:sz w:val="28"/>
                      <w:szCs w:val="28"/>
                      <w:lang w:val="en-US"/>
                    </w:rPr>
                    <w:t>XX</w:t>
                  </w:r>
                  <w:r>
                    <w:rPr>
                      <w:sz w:val="28"/>
                      <w:szCs w:val="28"/>
                    </w:rPr>
                    <w:t xml:space="preserve"> век»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материалов для участия в ежегодных краеведческих конференция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чезнувшие посёлки и хутора села Берёзов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еды села Берёзовка: прошлое и настояще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ирательная работа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лжить накопление материала</w:t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 истории школы;</w:t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 топонимике с.Берёзовка</w:t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 земляках, прославивших наш край.</w:t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лнение основного и научно-вспомогательного фондов новыми экспонатами и материал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Сбор материалов о медалистах Берёзовской школы</w:t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ндовая работа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лжить ведение инвентарной книги.</w:t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обработку получаемых материалов согласно инвентарной книг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кскурсионная работа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зорная экскурсия для учащихся начальных классов.</w:t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ши земляки – участники Великой Отечественной войн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09 – апрель 20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 2011 – декабрь 20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ечение год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 – декабрь ежегод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ябрь, март ежегод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Сентябрь 2011 –апрель 201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1-май 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декаб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2012 –январь 20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Январь 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уляр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Январь  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ктив объединения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ДО «Поис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  <w:t>НАШ ВЫБОР - ЗДОРОВЫЙ ОБРАЗ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4467"/>
              <w:gridCol w:w="1867"/>
              <w:gridCol w:w="2340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птимизация санитарно-гигиенических условий обучения и воспитания</w:t>
                  </w:r>
                </w:p>
              </w:tc>
            </w:tr>
            <w:tr>
              <w:trPr/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ание санитарно-гигиенического режима в школе (световой и тепловой режимы, проветривание, состояние мебели и т.д.)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дежурств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циональное расписание уроков, не допускающее перегрузок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 - сентябр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активного отдыха на переменах (подвижные игры, настольные игры, работа библиотеки)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агностика. Организация психоэмоциональной разгрузки.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ведение учебных предметов, факультативов, непосредственно формирующих ЗОЖ: ОБЖ, экологическое краеведение, «Окружающий мир», ОФП,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уроков здоровья; разнообразие форм проведения уроков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охране зрения учащихс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седнев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 по сохранению и укреплению здоровья дет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ояние здоровья учащихся (анализ на основе осмотра)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 учебного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Директор школы; медицинский работник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взаимодействия с Берёзовской врачебной амбулаторией МУЗ Аннинская ЦРБ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деятельности медицинского работника: работа с больными детьми, профилактическая работ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людение педиатра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реже 1 раза в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Директор  школы</w:t>
                  </w:r>
                </w:p>
              </w:tc>
            </w:tr>
            <w:tr>
              <w:trPr/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рганизация двухразового горячего пит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Директор  школы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актическая работа во время эпидеми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школы, медицинский работник.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доровительная работа с детьми в летний период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-авгу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, классные руководител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ого осмотра школь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игурному вождению велосипе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работу спортивных секц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способам доврачебной помощи, оказанию первой медицинской помощи при несчастных случаях и травм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ОБЖ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физкультур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жиме само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чной и общественной гигиен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учной организации труда учащих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алкогол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зировки домашних зад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ей по профилак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школьников  в районной спартакиаде, соревнования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план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ализации концепции «Наше общее дел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2"/>
              <w:gridCol w:w="3350"/>
              <w:gridCol w:w="2380"/>
              <w:gridCol w:w="3083"/>
            </w:tblGrid>
            <w:tr>
              <w:trPr>
                <w:trHeight w:val="48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 xml:space="preserve">Месяц  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ая</w:t>
                    <w:br/>
                    <w:t xml:space="preserve">работа 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ческая</w:t>
                    <w:br/>
                    <w:t xml:space="preserve">работа 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ческая</w:t>
                    <w:br/>
                    <w:t xml:space="preserve">работа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уроков здоровья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щение неблагополучных семей, обследование жилищно-бытовых условий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кета «Мои интересы и склонности»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11 класс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тябрь 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областном конкурсе социальной рекламы «Телефон доверия для детей и подростков»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 «Мир без наркотиков»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кета «Мой досуг» 6-11 класс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оябрь  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астие в областной  акции </w:t>
                  </w:r>
                  <w:r>
                    <w:rPr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- за здоровый жизненный стиль »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д по местам массового сбора детей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йонной акции «Мы за здоровый образ жизни»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кабрь 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йонном конкурсе творческих работ (рисунков, плакатов, презентаций)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творческих работ «Мы выбираем здоровье»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йонной акции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ыбор за нами»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нварь  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час «Я принимаю правильное решение»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нинг «Как сказать «нет » наркотикам»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йонном конкурсе методических разработок по профилактике злоупотребления психоактивными веществами в образовательной среде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кетирова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е «Как я отношусь к вредным привычкам»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евраль 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конкурс школьных агитбригад «Сделай правильный выбор»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енно-спортивная игра 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арница»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йонной акции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ир без наркотиков»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рт    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торина «Спортивная гордость России»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ведомствен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ый рейд «Подросток»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стирование «Определение уровня воспитанности учащихся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прель  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тическая выставка литературы в школьной библиотеке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мирный День здоровья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йонной акции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Дорога в будущее»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й     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ртивный праздник «Здоровье  - это здорово!»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тические встречи по профилактике  алкоголизма, табакокурения и наркомании в детско-подростковой среде с привлечением специалистов ПДН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я «Быть здоровым - модно»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тические дни по профилактике употребления ПАВ и формированию ЗОЖ в ДОЛ «Солнышко»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302"/>
        <w:gridCol w:w="2804"/>
      </w:tblGrid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вредных привычек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5 – 8, 9 – 11 классов по выявлению склонностей учащихся к вредным привычкам. Определение дальнейшей деятельности школ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кур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о СПИ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Р, медицинский работник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школьной ак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– это здорово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еспечение психологического комфорта всем участника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разовательного процесс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психологического благополучия учащихся по критериям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чебной мотив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статус ребенка в классе (принятые, лидеры, непринятые дети);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нтябрь  октябр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учителя как важный фактор укрепления здоровья уче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ос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93"/>
        <w:gridCol w:w="2289"/>
        <w:gridCol w:w="303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Здравствуй, школ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ённый Дню влюблён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8 Мар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У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ю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коллективных дел, способствующих сплочению классных коллектив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а с родителями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адач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. Повышение роли семьи в воспитании дет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. Изучение проблем, возникающих у родителей в воспитании дет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. Оказание педагогической помощи родителям в воспитательно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роцесс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4. Оказание социально-правовой помощи родителя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5. Поддержка малообеспеченных, многодетных и неполных сем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6. Обеспечение единства действий семьи и школы в образовательно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процессе.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ение микроклимата, материально-бытовых условий семей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явление малообеспеченных, многодетных  и неполных сем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явление семей группы социаль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психолго-педагогических консуль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ещение семей с цель  обследования услови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заимосвязь с администрацией сельского поселения для работы с  неблагополуч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лечение родителей к работе  в Управляющем 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работы школьного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глашение родителей на заседание совета по профилактике правонарушений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лечение родителей к классным и общешкольным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общешкольных и классных родительских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школы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щешкольные   родительские собра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готовности ОУ к новому учебному году, организацио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особенностях учебного плана на 2011 - 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воспитательной рабо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«Вместе мы си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циональное питание – основа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Подросток в мире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ышение личной ответственности участников образовательного процесса за </w:t>
      </w:r>
      <w:r>
        <w:rPr>
          <w:color w:val="000000"/>
          <w:sz w:val="28"/>
          <w:szCs w:val="28"/>
        </w:rPr>
        <w:t xml:space="preserve"> обеспечение доступности, качества и эффективно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организации летней занятости и отдыха учащихся школ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дительский лектор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27"/>
        <w:gridCol w:w="2671"/>
        <w:gridCol w:w="27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венция ООН о правах ребёнк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Сентябрь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торы риска в подростковой сред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3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 семь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профилактике подростковой наркома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родительского комитет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>1. О выделении добровольных пожертвований на питани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оддержке детей из малообеспечен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обретении новогодних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иобретении учебников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текущем ремонте школы.</w:t>
      </w:r>
    </w:p>
    <w:p>
      <w:pPr>
        <w:pStyle w:val="Normal"/>
        <w:rPr/>
      </w:pPr>
      <w:r>
        <w:rPr>
          <w:sz w:val="28"/>
          <w:szCs w:val="28"/>
        </w:rPr>
        <w:t>2. О проведении выпускног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объединения классных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классного руководителя: структура плана, основные направления воспитательной работы в соответствии с Программой развития школы на 2009 – 201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ассного руководителя по воспитанию в учащихся ценностного отношения к здоровь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ы классного руководителя по гражданскому воспитанию учащих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уча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методической работы с руководителям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ий  дополнительного образова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12"/>
        <w:gridCol w:w="318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боты в системе ДО на учебный год. Режим работы объединений. Ведение документации. Утверждение программы на учебный год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. Результативность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объединений ДО за 2011 – 2012 учебый год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мероприятий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 объединениях дополнительного образования 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2"/>
        <w:gridCol w:w="4051"/>
        <w:gridCol w:w="15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, руководитель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 В.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конфер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выставка «Чудо добрых детских ру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выстав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дохнов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Л.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чё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еа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вар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, творческий отчё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.М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, районные сорев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цкая С.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праздник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, 8 Марта, выпускно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цкая С.В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 «Умники и умниц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6"/>
        <w:shd w:fill="FFFFFF" w:val="clear"/>
        <w:spacing w:lineRule="auto" w:line="360"/>
        <w:ind w:left="4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ы по профилактике правонаруш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14"/>
        <w:gridCol w:w="1872"/>
        <w:gridCol w:w="2017"/>
        <w:gridCol w:w="201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ание и корректировка работы по профилактике правонару-шений совместно с ОДН. Посещение неблаго-получных семей. Посещение КД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с родителями и учениками по вопросам поведенческих нарушений на уроках. Права и обязанности школьни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йды на дискоте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с конфликтными детьми (беседы, посещения на дому, выявление причин агрессии) совместные рейды педагогов,  психолога, инспектора ОДН  в неблагополу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емь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формирование школьников о правовых нарушениях и уголовной ответствен-ности. Беседы инспектора ОДН и сотрудника ДП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КД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йды на дискоте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лассные часы по профилактике  алкоголизма и наркомании. Анкетирование, анализ анкет. Беседы о вреде курен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 -       Авгус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кетирова-ние. Правовые нарушения (беседы в 9 классе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треча с врачом- наркологом. Посещение неблагопо-лучных семей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йд «Подросто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е часы в начальных классах о поведенческих нарушениях и культуре поведения ученик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подростков об уголовной ответственности,  правилах и нормах поведения во время канику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ила дорожного движ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летнего отдыха детей. Трудоустройство проблемных детей. Участие в операции «Лето-2012». Анализ и планирование деятельности по профилактике правонарушений.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28"/>
          <w:szCs w:val="28"/>
        </w:rPr>
        <w:t>План работы школы с «проблемными»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85"/>
        <w:gridCol w:w="1864"/>
        <w:gridCol w:w="1891"/>
        <w:gridCol w:w="193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со списком и картотекой проблемны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права  Индивидуальные бесед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ут «В жизни всегда есть выбор». Индивидуаль-ные беседы. Посещение на дом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ы поведения в общественных местах.   Телефон довер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седа  «Не позволяй душе лениться». Охват организованным отдыхом детей группы риска.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 - Июл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ы о вреде алкоголя и никотина с детьми, которые относятся к «группе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-ные беседы с проблемными учащимися и их родителям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О вредных и полезных привычках». (Беседы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ва и обязанности несовершенно-летних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ват организованным отдыхом детей «группы риска».</w:t>
            </w:r>
          </w:p>
        </w:tc>
      </w:tr>
    </w:tbl>
    <w:p>
      <w:pPr>
        <w:pStyle w:val="Normal"/>
        <w:ind w:left="3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с «проблемными» семьям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83"/>
        <w:gridCol w:w="1917"/>
        <w:gridCol w:w="1915"/>
        <w:gridCol w:w="195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неблагополуч-ных семей, корректировка списков. Индивидуаль-ное консульти-рование «Роль семейного воспитания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малообеспе-ченных семей, ходатайство перед отделом социальной защиты на оказание материальной помощи малообеспе-ченным семья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ческая помощь родителям. Консультация «О пособиях и льготах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психолого-педагогической помощи семьям, в которых воспитываются дети с физическими и умственными недостатками (совместно с психологом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семей учащихся совместно с классными руководителям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 - Авгус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юристом по вопросам консульти-рования семей, в которых часто бывают ссоры, драки и нарушения прав дет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родителей о правовых нарушениях и уголовной ответствен-ности подростк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родителей, которые не ходят на родительские собрания. Индивидуаль-ные бесе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 с родителями «Закон об охране семьи, материнства и детства, труда детей и подростков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неблагополуч-ных семей. Анализ вопросов «Телефона доверия».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с одаренны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9" w:after="129"/>
        <w:ind w:left="4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9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птимального развития детей.</w:t>
      </w:r>
    </w:p>
    <w:p>
      <w:pPr>
        <w:pStyle w:val="Normal"/>
        <w:spacing w:before="129" w:after="129"/>
        <w:ind w:left="4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129" w:after="129"/>
        <w:rPr/>
      </w:pPr>
      <w:r>
        <w:rPr>
          <w:color w:val="000000"/>
          <w:sz w:val="28"/>
          <w:szCs w:val="28"/>
        </w:rPr>
        <w:t>выявление одарённых детей с использованием различных диагностик;</w:t>
      </w:r>
    </w:p>
    <w:p>
      <w:pPr>
        <w:pStyle w:val="Normal"/>
        <w:numPr>
          <w:ilvl w:val="0"/>
          <w:numId w:val="5"/>
        </w:numPr>
        <w:spacing w:before="129" w:after="129"/>
        <w:rPr/>
      </w:pPr>
      <w:r>
        <w:rPr>
          <w:color w:val="000000"/>
          <w:sz w:val="28"/>
          <w:szCs w:val="28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5"/>
        </w:numPr>
        <w:spacing w:before="129" w:after="129"/>
        <w:rPr/>
      </w:pPr>
      <w:r>
        <w:rPr>
          <w:color w:val="000000"/>
          <w:sz w:val="28"/>
          <w:szCs w:val="28"/>
        </w:rPr>
        <w:t>отбор средств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5"/>
        </w:numPr>
        <w:spacing w:before="129" w:after="129"/>
        <w:rPr/>
      </w:pPr>
      <w:r>
        <w:rPr>
          <w:color w:val="000000"/>
          <w:sz w:val="28"/>
          <w:szCs w:val="28"/>
        </w:rPr>
        <w:t>организация разнообразной внеурочной и внешкольной  деятельности;</w:t>
      </w:r>
    </w:p>
    <w:p>
      <w:pPr>
        <w:pStyle w:val="Normal"/>
        <w:numPr>
          <w:ilvl w:val="0"/>
          <w:numId w:val="5"/>
        </w:numPr>
        <w:spacing w:before="129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одарённых детей качественно высокого уровня представлений о картине мира, основанных на общечеловеческих ценностях.</w:t>
      </w:r>
      <w:r>
        <w:rPr>
          <w:b/>
          <w:bCs/>
          <w:color w:val="000000"/>
          <w:sz w:val="28"/>
          <w:szCs w:val="28"/>
        </w:rPr>
        <w:t xml:space="preserve">              </w:t>
      </w:r>
    </w:p>
    <w:p>
      <w:pPr>
        <w:pStyle w:val="Normal"/>
        <w:spacing w:before="129" w:after="129"/>
        <w:ind w:left="4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ониторинга.</w:t>
      </w:r>
    </w:p>
    <w:tbl>
      <w:tblPr>
        <w:tblW w:w="893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8"/>
        <w:gridCol w:w="2677"/>
      </w:tblGrid>
      <w:tr>
        <w:trPr/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лимпиад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школьный контроль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/>
            </w:pPr>
            <w:r>
              <w:rPr>
                <w:color w:val="000000"/>
                <w:sz w:val="28"/>
                <w:szCs w:val="28"/>
              </w:rPr>
              <w:t>Творческие отчёты объединений ДО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онкурсы, выставки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овому плану.</w:t>
            </w:r>
          </w:p>
        </w:tc>
      </w:tr>
      <w:tr>
        <w:trPr/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 годовому пла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9" w:after="129"/>
        <w:ind w:left="9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408" w:before="129" w:after="129"/>
        <w:ind w:left="9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408" w:before="129" w:after="129"/>
        <w:ind w:left="9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408" w:before="129" w:after="129"/>
        <w:ind w:left="9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408" w:before="129" w:after="129"/>
        <w:ind w:left="9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лан мероприятий </w:t>
      </w:r>
    </w:p>
    <w:tbl>
      <w:tblPr>
        <w:tblW w:w="91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698"/>
        <w:gridCol w:w="2144"/>
        <w:gridCol w:w="2716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рганизационные мероприятия.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методическими рекомендациями, пособиями для педагогов, родителей, администрации для работы с одарёнными детьми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учебных кабинетов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/>
            </w:pPr>
            <w:r>
              <w:rPr>
                <w:color w:val="000000"/>
                <w:sz w:val="28"/>
                <w:szCs w:val="28"/>
              </w:rPr>
              <w:t>Создание банка данных способных и одаренных детей в школ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школьников в окружных, муниципальных, региональных, всероссийских  олимпиадах, конкурсах, соревнованиях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/>
            </w:pPr>
            <w:r>
              <w:rPr>
                <w:color w:val="000000"/>
                <w:sz w:val="28"/>
                <w:szCs w:val="28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/>
            </w:pPr>
            <w:r>
              <w:rPr>
                <w:color w:val="000000"/>
                <w:sz w:val="28"/>
                <w:szCs w:val="28"/>
              </w:rPr>
              <w:t xml:space="preserve">Целенаправленная подготовка учащихся к олимпиадам, конкурсам, соревнованиям.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/>
            </w:pPr>
            <w:r>
              <w:rPr>
                <w:color w:val="000000"/>
                <w:sz w:val="28"/>
                <w:szCs w:val="28"/>
              </w:rPr>
              <w:t>Активное внедрение в образовательный процесс новых образовательных технологий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ртфолио учащихс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9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бъединений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5840</wp:posOffset>
                </wp:positionV>
                <wp:extent cx="5579745" cy="468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2052"/>
                              <w:gridCol w:w="1679"/>
                              <w:gridCol w:w="1741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Д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нимательная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 – 12.2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лецкая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иск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5 – 15.1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ёг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5 – 15.1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школёнок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 –13.0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лецкая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дохновение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 – 16.0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сёнова Л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кварелька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5 – 15.1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повалова Л.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.25 - 15.10 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ейбо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5.4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повалов И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утбо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 – 20.0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повалов И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 – 12.2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повалова Л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368.65pt;mso-wrap-distance-left:9pt;mso-wrap-distance-right:9pt;mso-wrap-distance-top:0pt;mso-wrap-distance-bottom:0pt;margin-top:79.2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2052"/>
                        <w:gridCol w:w="1679"/>
                        <w:gridCol w:w="1741"/>
                        <w:gridCol w:w="2394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ОД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нимательная математ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5 – 12.2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лецкая С.В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иск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5 – 15.10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ёгин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ИД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5 – 15.10</w:t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школёнок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 –13.0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лецкая С.В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дохновение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5 – 16.0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сёнова Л.И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кварелька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5 – 15.10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овалова Л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.25 - 15.10  </w:t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ейбо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5.4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овалов И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утбо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 – 20.0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овалов И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5 – 12.2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овалова Л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ШКОЛЫ С ДЕТЬМИ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требующими особого вним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74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4"/>
        <w:gridCol w:w="1694"/>
        <w:gridCol w:w="1701"/>
        <w:gridCol w:w="1701"/>
        <w:gridCol w:w="1843"/>
        <w:gridCol w:w="1418"/>
        <w:gridCol w:w="2318"/>
        <w:gridCol w:w="3758"/>
        <w:gridCol w:w="3758"/>
        <w:gridCol w:w="3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-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 на дет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«рис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школьников, находящихся в трудной жизненной ситу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ителей школы с родител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кружков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дминистративных писем, ходатайств и других документов; направление документации в КДН, ОДН и другие служ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вязи с КДН, ОДН и соц. служб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отдыха школьников в летний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, находящихся в сложном социальном положении,  льготными путёвками в летние оздоровительные лагер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роков, кружковых зан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кущей успевае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 и се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за учащими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онсультацию к психологу или к врач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боре дальнейшего общеобразовательного маршру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онфликтных ситу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 опасном положении. Посещение семей «группы рис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для родителе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и детей группы «риска» на педагогический 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общественно-значимых мероприятий, экскурсий, походов, поезд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правлению школой через работу родительских комитетов, родительских собраний и т.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необходимой информацией между учителями- предметник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по работе с детьми группы «рис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сообщениями на заседаниях, педсовета и совеща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изучению личностных возможностей учащихся и выявлению причин: неадекватного поведения, дезадаптации, конфликтности, слабой успеваемости, неуспеваемости, изучение семейных взаимоотношений, социального окру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 профилактике раннего семейного неблагополуч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родителей по воспитанию детей», «Права и обязанности детей», «Бесконтрольность свободного времени -основная причина совершения правонарушени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ьной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ие учебно-воспитательному процессу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на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с читателям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ести работу  в соответствии с планом  работы школы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660"/>
        <w:gridCol w:w="21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ыдача книг по графику учащим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Подбор учащимся матери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 в библиотеку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, в котором живут книги»- экскурсии в библиотек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«Как выбрать книгу?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Подбор  материа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ставка книг к 220-летию со дня рож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Ак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 Международному  Дню школьных библиотек «Восьмое чудо свет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Воронежа. Подбор  матери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священных героическим событиям нашей стра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Моя первая книж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эзии. Конкурс стихов о вес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викторина «Путешествие в мир сказок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к Дню Победы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о кни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паганда библиотечно-библиографических знани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Живой друг-энциклопед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Что нужно знать о книг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ов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школьных вечеров, предметных нед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воспитательной работ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абота с родительской общественность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 родительского комитета о передаче в фонд библиотеки учебников и художественной литературы в форме добровольного пожертвовани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пополнении библиотечного фон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ни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роверка сохранности учебн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е и организация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учеб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формации об обеспеченности школы учебной литера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учебной литературы (инвентар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ой учебников (списание, обрабо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вод книг, просмотр изданий  на предмет  обнаружения экстремист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ниги просят защи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421"/>
        </w:tabs>
        <w:ind w:left="72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40"/>
      <w:lang w:val="tt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7:00Z</dcterms:created>
  <dc:creator>Полякова АЕ</dc:creator>
  <dc:description/>
  <cp:keywords/>
  <dc:language>en-US</dc:language>
  <cp:lastModifiedBy>Sin</cp:lastModifiedBy>
  <cp:lastPrinted>2010-10-06T17:46:00Z</cp:lastPrinted>
  <dcterms:modified xsi:type="dcterms:W3CDTF">2011-10-15T11:00:00Z</dcterms:modified>
  <cp:revision>45</cp:revision>
  <dc:subject/>
  <dc:title>Муниципальное общеобразовательное учреждение</dc:title>
</cp:coreProperties>
</file>