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ерезовская средняя общеобразовательная школа Анн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(МКОУ Березов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ронежская обл. Аннинский район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. Березовка, ул.Маслозаводская 8- 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.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(847346)4-33-41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e-mail: </w:t>
      </w:r>
      <w:r>
        <w:rPr>
          <w:rFonts w:eastAsia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berezovka@front.ru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http://o4s.edu36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з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ажаемые коллеги, родители (законные представители), посетители нашего сайта! Предлагаем вашему вниманию анализ работы за 2011-2012 учебный год о результатах деятельности МКОУ Берёзовская СОШ по обучению, сохранению здоровья учащихся, воспитательной деятельности, финансовом обеспечении функционирования и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вед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МКОУ Берёзовская СОШ находится в селе Берёзовка Аннинского района Воронежской области. Село расположено на западной окраине Аннинского района, в 35-и километрах от Анны и граничит с Бобровским и Панинским районами. В селе проживает 1041 жителей, но оно занимает большую территорию (0,86 тыс. га) и состоит из 3-х микрорайонов: центральная усадьба, где располагается здание школы, Алексеевка и Тулин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Школа является основным культурно-просветительским центром села. Двухэтажное здание школы, площадью 2417,5 км² построено по типовому проекту и сдано в эксплуатацию в 1976 году. Территория, закреплённая за школой  полностью озеленена. Здесь размещается спортивная площадка, детская площадка, цветники, дендрарий, учебно-опытный участок.                               Директором школы в 2010 году назначена Жилкина Наталья Григорьевна, имеющая педагогический стаж 36 года и проработавшая в школе 28 лет учителем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Школа реализует программы начального общего, основного общего и среднего (полного) общего образования. Реализация дополнительных программ осуществляется через работу кружков,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Главной целью школы является формирование высоких нравственных качеств, развитие интеллектуальных способностей и коммуникативных особенностей обучающихся через организацию содержания образовательного процесса на всех ступенях. Воспитание выступает приоритетом в образовании и является органичной составляющей педагогической деятельности, интегрированной в общий процесс обучения и развития. Важнейшими задачами воспитания являются формирование у школьников гражданской ответственности и правого самосознания, воспитание нравственности, инициативности, самостоятельности, толерантности, уважения к окружающим, способности  к успешной социализации в обществе и активной адаптации на рынке тру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sz w:val="28"/>
          <w:szCs w:val="28"/>
        </w:rPr>
        <w:t>Основные принципы работы педагогического коллектива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ение к учащимся и неукоснительное соблюдение их прав, создание атмосферы сотрудничеств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и обеспечение государственных образовательных стандартов с учётом структурной перестройки системы российского образован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технологий обучения, основанных на сочетании универсального образования и принципов личностно-ориентированной педагогик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детей умения учиться, навыков и приёмов умственного труда, умений организовывать свою деятельность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детей в системе общечеловеческих ценносте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творческого мышлен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ение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правленческая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правление школой осуществляется в соответствии с действующим законодательством РФ, Законом РФ «Об образовании», «Типовым положением об общеобразовательном учреждении» и Уставом на основе сочетания принципов единоначалия и самоуправление. Общественным органом управления  школой является  Управляющий совет. Учредителем школы является отдел образования, опеки и попечительства Аннинского муниципального района. Отношения между учредителем и школой определяются договором о взаимных обязательствах от 12 февраля 200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Управляющий совет формируется на 2 года и состоит из представителей учредителя -1 человек, представителей общественности – 1 человек, обучающихся – 2 человека (избираются на собрании учащихся 8-11 классов), представителей родителей (законных представителей) – 4 человека (избираются на общешкольном родительском собрании), от трудового коллектива – 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Действует орган детского соуправления «Костёр», деятельность которого направлена на вовлечение каждого учащегося в общие дела, поиск и творчество. Самоуправленческая деятельность осуществляется в формах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астия в планировании работы школ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ке и проведении ключевых де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полнение коллективных и индивидуальных поручени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ежурство по школе, класс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Создание организации ученического соуправления является неотъемлемой частью воспитательной  деятельности школы, в которую входят учащиеся 6-11 классов. Перспективы развития детского самоуправления: вовлечение детей в работу организации;  организация  досуга; формирование нравственности, культуры ЗОЖ, развитие творческой актив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Система управления образовательным учреждением – демократически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Школа сотрудничает с отделом образования, опеки и попечительства администрации Аннинского муниципального района, РИМК, МКОУДОД Аннинским ДДТ, школами района и школьного округа, ЗАО «Путь Ленина», администрацией Березовского сельского поселения, Березовским ДК, Березовской врачебной амбулаторие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сурсн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Здание школы – типовое. В школе имеются 12 учебных кабинетов, библиотека, спортзал,  мастерская, столовая, музей.        Все кабинеты оснащены необходимыми для обучения оборудованием, библиотека укомплектована художественной, научно-популярной, учебной, методической, справочной литературой, что создает условия для реализации базового, предпрофильного, дополнительного образования на всех ступенях обучения.    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Школа рассчитана на 350 мест, обучаются 88 учащихся в одну смену.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Продолжительность урока в 1 классах – 35 минут, во 2-11 классах - 45 минут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В школе всего 12 педагогических работников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Из  них имеют:  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тличник Народного Просвещения                - 1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очётный работник общего образования РФ -1 чел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очётная Грамота МОиН РФ                          - 4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высшую квалификационную категорию         -  4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ервую квалификационную категорию          – 6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вторую квалификационную категорию          – 1 чел.,  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-2012 учебном году школа работа в режиме 6-дневной рабочей недели, 9 классов комплектов, количество учащихся 88 человек. В селе нет детского сада и поэтому остро стоит проблема подготовки детей к школ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В школе реализуется программа предшкольного образования детей  шестилетнего возраста и планируется с нового учебного года вовлечение в предшкольную подготовку детей пятилетнего возрас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Школа реализует программ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ого общего образования (нормативный срок освоения 4 года)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ого общего образования, (нормативный срок освоения 5 лет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него (полного) общего образования (нормативный срок освоения 2 год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ы дополнительного образования следующих направленносте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изкультурно-спортивной (футбол, волейбол; срок освоения    – 1 год)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уристско-краеведческой (обучение основам краеведения, срок освоения  – 1 год)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удожественно-эстетической (обучение основам художественно-прикладного            искусства, срок освоения – 1 год)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циально-педагогической (предшкольная подготовка,  срок освоения – до 2 л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ь продолжения образования.</w:t>
      </w:r>
    </w:p>
    <w:p>
      <w:pPr>
        <w:pStyle w:val="NormalWeb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определяется в соответствии с требованиями нормативных документов.</w:t>
      </w:r>
    </w:p>
    <w:p>
      <w:pPr>
        <w:pStyle w:val="NormalWeb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6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Социальный состав семей</w:t>
      </w:r>
    </w:p>
    <w:p>
      <w:pPr>
        <w:pStyle w:val="NormalWeb"/>
        <w:spacing w:before="2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Социальные характеристики семе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лных семей  - 16%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детных семей  - 11%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благополучных семей – 8%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ообеспеченных семей – 22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бразовательный уровень семей низкий: 5% родителей имеют высшее образование, 7,6% - среднеспециальное - 25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Таким образом, низкий образовательный уровень родителей – это показатель того, что в семьях школьников образование не является приоритетом. Перед педколлективом стоит проблема организации родительского всеобуча через родительские лектории, собрания, индивидуальные бесе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 школе 12 педагогов, 10 имеют высшее педагогическое образование, 1  - высшее непедагогическое, 1 - сренеспециальное. Образовательное учреждение укомплектовано педагогическими работниками в соответствии со штатным расписанием. Требуются специалисты иностранного языка,  физической культуры, математики и информатик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Диаграмма 1. Возрастной состав педколлектива.</w:t>
      </w: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з диаграммы  «Возрастной состав педагогических кадров» видно, что в школе остро стоит проблема нехватки молодых учителей, а более половины педагогов предпенсионного и пенсионного возраста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грамма 2. Квалификация педагогических кадро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диаграммы «Квалификация педагогических кадров» видно, что</w:t>
      </w:r>
      <w:r>
        <w:rPr>
          <w:bCs/>
          <w:sz w:val="28"/>
          <w:szCs w:val="28"/>
        </w:rPr>
        <w:t xml:space="preserve">                                                                             высшую квалификационную категорию  имеют 4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ервую квалификационную категорию          – 6 чел.,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вторую квалификационную категорию          – 1 чел.,  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не имеет категории                                           -  1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течении года  курсовую подготовку прошли 3 учителя (25%). В перспективе – работа над повышением квалификации педагогов путём прохождения курсов повышения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ителя школы принимают активное участие в профессиональных конкурсах, коференциях, семинарах различного уровн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атериально – техническое оснащение школ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настоящее время образовательное учреждение обеспечено ТСО</w:t>
      </w:r>
    </w:p>
    <w:tbl>
      <w:tblPr>
        <w:tblStyle w:val="a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8"/>
        <w:gridCol w:w="359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звание ТСО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пьюте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ФУ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нте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кане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визо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DV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- плее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ифровой фотоаппара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зыкальный цент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терактивная доск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льтимедийный проектор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Библиотечный фонд ежегодно пополняется учебной, методической, справочной, художественной литературой, электронными пособиями и насчитывает 8723 экземпляров.    </w:t>
      </w:r>
    </w:p>
    <w:p>
      <w:pPr>
        <w:pStyle w:val="NoSpacing"/>
        <w:rPr>
          <w:rFonts w:ascii="Times New Roman" w:hAnsi="Times New Roman"/>
          <w:color w:val="000000" w:themeColor="text1"/>
          <w:sz w:val="32"/>
          <w:szCs w:val="32"/>
        </w:rPr>
      </w:pPr>
      <w:r>
        <w:rPr>
          <w:rFonts w:ascii="Times New Roman" w:hAnsi="Times New Roman"/>
          <w:color w:val="000000" w:themeColor="text1"/>
          <w:sz w:val="32"/>
          <w:szCs w:val="32"/>
        </w:rPr>
        <w:t>Финансовое обеспечивание функционирования и развития школы</w:t>
      </w:r>
    </w:p>
    <w:p>
      <w:pPr>
        <w:pStyle w:val="NoSpacing"/>
        <w:rPr>
          <w:rFonts w:ascii="Times New Roman" w:hAnsi="Times New Roman"/>
          <w:color w:val="000000" w:themeColor="text1"/>
          <w:sz w:val="32"/>
          <w:szCs w:val="32"/>
        </w:rPr>
      </w:pPr>
      <w:r>
        <w:rPr>
          <w:rFonts w:ascii="Times New Roman" w:hAnsi="Times New Roman"/>
          <w:color w:val="000000" w:themeColor="text1"/>
          <w:sz w:val="32"/>
          <w:szCs w:val="32"/>
        </w:rPr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бщий объем финансирования ОУ в 2011году составил ______6304,4_____тыс. руб., в том числе из бюджетов: субъекта РФ____6304,4______ тыс.руб., целевые средства_____0____тыс.руб., внебюджетные источники финансирования составили____0______тыс.руб. Исполнение –100%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инансов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79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18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30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251,6</w:t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Исполнение бюджета в 2010 г.__ ____..%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Расходы школы в 2010 году составили ( тыс. руб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0"/>
        <w:gridCol w:w="1127"/>
        <w:gridCol w:w="1632"/>
        <w:gridCol w:w="166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Бюджетны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сходы за счет в/б источников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сходы-всего (сумма строк 02,06,12-1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30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плата труда и начисления на оплату труда  (сумма строк 03,04,0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7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Заработная пл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80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очие выпл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5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иобретение услуг (сумма строк 07-1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36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слуги связ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Транспортные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мунальные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5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очие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особие по социальной помощи 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очи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3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2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,1</w:t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Расходы на оплату труда и начисления на оплату труда составили____58,9__%.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За 2011 финансовый год для улучшения материальной базы школы и повышения безопасности среды пребывания учащихся ( воспитанников) было приобретено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умма ( рублей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31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89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495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глядные и учебные пособ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485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4766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5990</w:t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Соотношение бюджетных и внебюджетных средств в общих объемах расходова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2365"/>
        <w:gridCol w:w="2255"/>
        <w:gridCol w:w="220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одушевое финансир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униципаль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небюджетное финансировани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плата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4,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ыплаты по больничным лист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числения на оплату труда (ЕС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5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слуги связ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,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Транспортны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,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мунальны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,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очи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,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,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очие рас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,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,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,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,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,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1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В частности расходы на оплату труда педагогическому персоналу составили___35,51__%  бюджетных средств и ____0__% внебюджетных средств соответственно.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За 2011 финансовый год для улучшения материально-технического состояния школы, в целях безопасности и улучшения среды пребывания учащегося (воспитанника) было приобретено основных средств на сумму____230,3_______тыс.руб., материальных запасов на сумму____922,7_______тыс. руб. 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 счет муниципального бюджета в школе проведен текущий ремонт на сумму_99,95____ тыс.руб._______, закуплено  стройматериалов на сумму_____104,8т.руб.____.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Существенный вклад в ресурсное обеспечение школы внесли в 2011году спонсоры, родительские пожертвования, фонды на сумму 183,31 тыс.руб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914775" cy="1828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зультаты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учащиеся школы успешно окончили учебный год. </w:t>
      </w:r>
    </w:p>
    <w:p>
      <w:pPr>
        <w:pStyle w:val="TextBodyIndent"/>
        <w:spacing w:before="280" w:after="28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или без трое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-4 кл. – 8 чел.,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7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-9 кл. – 17 чел.,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7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 – 11кл.  – 0 чел </w:t>
      </w:r>
    </w:p>
    <w:p>
      <w:pPr>
        <w:pStyle w:val="Normal"/>
        <w:ind w:firstLine="9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роцентном выражении по школ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личников – 0  %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ошистов – 32 %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пешно окончивших – 100%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 2011 – 2012 учебного года школа поэтапно переходит на новые образовательные стандарты. Разработана программа мероприятий по реализации ФГОС. Проведены стартовые диагностики уровня подготовленности первоклассников для обучения в школе. Составлены карты успешности по русскому языку и математике, проведена диагностика по выявлению уровня творческих способностей учащихся для организации внеурочной деятельности. Разработана новая система оценивания учебных достижений учащихся.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5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В 2011 – 2012 учебном году все выпускники школы получили аттестаты о среднем (полном) общем образовании и основном общем образовании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А РЕЗУЛЬТАТОВ СДАЧИ ЕГЭ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5"/>
        <w:gridCol w:w="3145"/>
      </w:tblGrid>
      <w:tr>
        <w:trPr>
          <w:trHeight w:val="5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араметры качества результата сдачи ЕГ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частия в сдаче ЕГЭ по русскому языку и математи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выпускников, сдававших экзамены в форме ЕГЭ по 3 предмета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4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выпускников,  сдавших ЕГЭ от количества участвовавш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й балл по русскому язык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й балл по математик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поступивших в ВУЗы на бюджетное отде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поступивших в СУЗы на бюджетной основ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поступивших в учреждения НПО на бюджетной основ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2011 – 2012 учебном году выпускники 9 класса сдавали экзамены по русскому языку и математике в условиях независимого оценивания. Результаты представлены в таблице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РЕЗУЛЬТАТАХ ПРОВЕДЕНИЯ ГОСУДАРСТВЕННОЙ (ИТОГОВОЙ) АТТЕСТАЦИИ В УСЛОВИЯХ НЕЗАВИСИМОГО  ОЦЕНИВАНИЯ ВЫПУСКНИКОВ 9 КЛАСС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0"/>
        <w:gridCol w:w="3560"/>
        <w:gridCol w:w="3691"/>
      </w:tblGrid>
      <w:tr>
        <w:trPr>
          <w:trHeight w:val="4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сдающи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йтинг (средний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4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реди выпускников 9 класса нет учащихся, которые сдавали  экзамены в условиях независимого оценивания по другим предметам, кроме обязательных. Администрация и педагогический коллектив должны вести целенаправленную работу по расширению участия выпускников 9 класса в таких  экзаменах, так как это индикатор внешней оцен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ыпускники 4-го класса в количестве 9 человек характеризуются низким уровнем обученности, что объясняется слабой мотивацией к обучению, индивидуальными психолого-педагогическими характеристиками. Это подтвердила медико-педагогическая комиссия при поступлении учащихся в первый класс. По результатам учебного год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% успеваемости (У) – 100%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чества обученности (К) – 22,2%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риоритетным показателем эффективности работы школы является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. Сохранение состояния здоровья учащихся и ориентированность на здоровый образ жизн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шей школе приоритетной является здоровьесберегающая деятельность  как комплексная системная работы по применению  педагогами различных здоровьесберегающих технологий с целью минимизации воздействия на детей и подростков основных школьных факторов риска нарушения здоровья. С 2011 -2012 учебного года коллектив школы работает над реализацией программы «Культура здорового образа жизни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ивается санитарно-гигиенический режим (световой и тепловой, проветривание, соответствие школьной мебели росту учащихся), организация дежур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ьное расписание уроков, не допускающее перегруз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етическое оформление интерьера классов, коридоров, создание «зелёных уголков»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активного отдыха на переменах (утренняя зарядка,  подвижные игры, работа спортзал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 учебных предметов, факультативов, непосредственно формирующих ЗОЖ: ОБЖ, Окружающий мир,  Уроки здоровья; Основы медицинских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образие форм проведения уро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тематических валеологических зан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ероприятий по охране зрения учащихс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взаимодействия с медицинскими и лечебно-профилактическими заведениям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двухразового горячего пит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ческая работа во время эпидем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доровительная работа с детьми: (походы, экскурсии, дни здоровья)</w:t>
      </w:r>
    </w:p>
    <w:p>
      <w:pPr>
        <w:pStyle w:val="Normal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игиеническое, санитарно-просветительское воспитание учащих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оказание медико-педагогической помощи в школе: (лекции медицинских работников, индивидуальные консультации для родителей и учащихс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аганда специальной литературы по ЗОЖ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остоянно действующих лекториев  по пропаганде ЗОЖ;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Социальное здоровье и безопас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а употребления ПА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а социального сирот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а безнадзорности и беспризор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а травматизм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На протяжении многих лет администрацией школы ведётся                     мониторинг здоровья учащихся.  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6549"/>
        <w:gridCol w:w="19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1 – 2012 уч.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чаи каран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заболеваний органов зрения среди учащихся (че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3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заболеваний  сколиозом и плоскостопием среди учащихся (че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2,3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сердечно-сосудистых заболеваний среди учащихся (че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/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заболеваний пищеварительной системы /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3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 инфекционных заболеваний заболе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3,4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ределение детей по физкультурным группам (через дробь – основная, подготовительная, специальна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/4/6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анные по группам здоровь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группа – 30 , 2 группа – 48, 3 группа – 4, 4 группа -  6  </w:t>
      </w:r>
    </w:p>
    <w:p>
      <w:pPr>
        <w:pStyle w:val="BodyTextInden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shd w:val="clear" w:color="auto" w:fill="FFFFFF"/>
        <w:ind w:first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Цель воспитательной работы школы на 2011 – 2012 учебный год - развитие гражданского, патриотического сознания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школьников, воспитание культуры здорового образа жизни, формирование нравственных и эстетических ценност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ая работа ведётся по следующим направлениям:</w:t>
      </w:r>
    </w:p>
    <w:p>
      <w:pPr>
        <w:pStyle w:val="Normal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«Я -ГРАЖДАНИН РОССИИ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4"/>
        <w:gridCol w:w="3793"/>
        <w:gridCol w:w="2289"/>
        <w:gridCol w:w="30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фство над ветеран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бесед по военно-патриотической 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держания в надлежащем порядке памятников, могил участников Великой Отечественной, афганской войн, мемориала погибшим воинам ВОВ, находящихся на территориии Березовского сельского поселени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тематических встреч с ветеранами, воинами-афганцами, Чеч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дравление ветеранов в дни празднования памятных д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 месячника военно-патриотической и оборонно-спортивной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. по ВР, преподаватель -организатор ОБ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я уроков муж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боты школьного музе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 за работу школьного  музея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лого-краеведческое направ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экологических деса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, апре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трудовых деса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туристической рабо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 - 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биологии, начальных клас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недели биологии и экологи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уск экологического вестни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ники по благоустройству школьного двора и прилегающей к не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Посади дерево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Сохрани первоцвет!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ологические праздни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и поделок из природного матери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йонных эколого-краеведческих конкурсах, олимпиадах, ак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биологии, учитель истор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оходов по историческим местам родного се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экскурсий в краеведческие музеи Воронеж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 - ию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тение и осмысление «Писем о добром и прекрасном» Д.С.Лихачё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аздник православной книг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П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декоративно-прикладного искус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 ОД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бесед по духовно-нравственному воспит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Была активизирована работа по участию в конкурсах муниципального, регионального и всероссийского уровней, где учащиеся занимали призовые места и  были отмечены их работы грамотами, дипломами, вручены сертификаты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ое внимание уделяется занятости детей во время летних канику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6007"/>
        <w:gridCol w:w="2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труда и отды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 «Солнышко» на базе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ьный лагерь спортивной направленности «Турис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 «Восх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ходы по родному кра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пришкольном учебно-опытном участ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 по изучению и сбору лекарственных раст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онная поездка в пгт Анна (краеведческий музей, Христо-Рождественский храм, обзорная экскурсия по посёлк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онная поездка в Серафимо-Саровский ск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ое трудоустройство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и важность сотрудничества семьи и школы никогда не ставились под сомнение. Именно семья  по праву считается главным фактором и условием развития и воспитания ребёнка. Именно здесь он рождается, здесь получает зачатки физического и духовного развития, первые знания об окружающем мире, здесь формируются первые элементарные навыки и умения во всех видах деятельности, изначальные критерии оценки добра, истины, красоты. Семья вместе со школой создаёт тот важнейший компонент факторов воспитывающей среды, который определяет успешность или неуспешность всего учеб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в школе уделяется большое внимание созданию условий для организации сотрудничества школы и семьи, целью которых является нахождение позитивных факторов семейного и школьного воспитания, взаимодополняющие друг д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сложились и стали уже традиционными следующие формы деятельности: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  Открытые уроки и внеклассные мероприятия;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 Помощь в организации и проведении внеклассных дел и                                   укреплении материально-технической базы школы и класса;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    Родительское общественное дежурство;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    Шефская помощь;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   Участие родителей в работе Управляющего совет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организовано психолого-педагогическое просвещение родителей, которое реализуется при помощи следующих форм работы с семьё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кольные и классные тематические собрания, посвящённые отдельным воспитательным проблемам «Как помочь ученику учиться», «Развитие современного школьника в воспитательном пространстве школы», «Адаптация школьника к различным условиям современного общества»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дительские лектории</w:t>
      </w:r>
      <w:r>
        <w:rPr>
          <w:rFonts w:ascii="Times New Roman" w:hAnsi="Times New Roman"/>
          <w:bCs/>
          <w:iCs/>
          <w:sz w:val="28"/>
          <w:szCs w:val="28"/>
        </w:rPr>
        <w:t xml:space="preserve">  по темам «Конвенция ООН о правах ребёнка, «</w:t>
      </w:r>
      <w:r>
        <w:rPr>
          <w:rFonts w:ascii="Times New Roman" w:hAnsi="Times New Roman"/>
          <w:sz w:val="28"/>
          <w:szCs w:val="28"/>
        </w:rPr>
        <w:t>Факторы риска в подростковой среде», «</w:t>
      </w:r>
      <w:r>
        <w:rPr>
          <w:rFonts w:ascii="Times New Roman" w:hAnsi="Times New Roman"/>
          <w:color w:val="000000"/>
          <w:sz w:val="28"/>
          <w:szCs w:val="28"/>
        </w:rPr>
        <w:t>Любовь и семья», «</w:t>
      </w:r>
      <w:r>
        <w:rPr>
          <w:rFonts w:ascii="Times New Roman" w:hAnsi="Times New Roman"/>
          <w:sz w:val="28"/>
          <w:szCs w:val="28"/>
        </w:rPr>
        <w:t>Роль семьи в профилактике подростковой наркомании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индивидуальные консуль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сширения воспитательной среды, увеличения позитивного влияния на развивающуюся личность школьника, повышения профессионализма, организуемой в школе воспитательной внеурочной деятельности,  родители вовлекаются в совместную с детьми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во всех формах внеурочной деятельности (походы, экскурсии, вечера,  ремонт и благоустройство школ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родителей в подготовке общешкольных традиционных форм работы (вечер встречи с выпускниками, выпускной вечер  и т. 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емейные праздники  «День Матер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ртивные праздники   «День здоровь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школе осуществляется корректировка воспитания в семьях отдельных учащихся, оказывается психолого-педагогическая помощь в организации семейного воспитания различных  категорий обучающихся (одарённых, проявляющих склонность к изучению отдельных учебных предметов либо интерес к каким-либо формам внеурочной деятельности). Оказание родителям психолого-педагогической помощи в решении трудных проблем семейного воспитания, разрешение противоречий подросткового периода, преодоление трудностей воспитания девочек и мальчиков в пубертатный период, профилактика формирования вредных привычек. Особое внимание уделяется индивидуальной работе с неблагополучными семьями учащихся, семьями с повышенной конфликтностью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я работа школы с родителями направлена на то, чтобы мы стали союзниками в создании оптимальной воспитательной системы для раскрытия творческих способностей каждого учащегося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Cs w:val="false"/>
          <w:i/>
          <w:i/>
        </w:rPr>
      </w:pPr>
      <w:r>
        <w:rPr>
          <w:rStyle w:val="Emphasis"/>
          <w:rFonts w:cs="Times New Roman" w:ascii="Times New Roman" w:hAnsi="Times New Roman"/>
          <w:bCs w:val="false"/>
          <w:i/>
        </w:rPr>
        <w:t xml:space="preserve">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pacing w:val="-5"/>
          <w:sz w:val="28"/>
          <w:szCs w:val="28"/>
          <w:u w:val="single"/>
        </w:rPr>
        <w:t xml:space="preserve">Перспективы школы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Исходя из анализа деятельности школы, в рамках модернизации школьного образования и введения нового ФГОС, коллектив  школы ставит перед собой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отработать модель предпрофильного обучения, максимально удовлетворяющего потребностям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расширить набор дополнительных образовательных услуг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вести работу по привлечению общественности в лице казачества в процесс  воспитания школь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активизация  творческой  и исследовательской  деятельности  обучаю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расширение  возможностей  для повышения профессионализма педагогических кадр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развитие  у педагогов умения  использовать современные образовательные технологии, создавать  условия, обеспечивающие высокие учебные достиж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повышение  эффективности  участия УС в управлении школ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повышение  общественной  активности старшекласс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укрепление  материально-технической базы школ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внедрение  ресурсов Интернет в учебный процес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татистические данны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состоянии и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разовательного учреждения МКОУ Берёзовская СОШ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2"/>
        <w:gridCol w:w="2091"/>
        <w:gridCol w:w="1380"/>
        <w:gridCol w:w="1987"/>
      </w:tblGrid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ндикаторы и 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ыпускных классов / учащихся в н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ервых классов / учащихся в н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наполняемость классов по параллелям (через дробь три циф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9/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10/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/8/4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состав семей (кол-во семей/детей ).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/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/35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/22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 имеющие детей-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/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 имеющие опекаемых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 состоящие на ВШ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/9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и, нуждающиеся в материальной поддерж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ей, состоящих на учете в инспекции по делам несовершеннолетни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статус родителей, %.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5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/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/7,6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ачальным профессиональным образов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/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/25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проживающих вне микрорайона ОУ (% от общего кол-ва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сть школы (количество мероприятий/кол-во участников)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ых предметных олимпиадах (кол-во предме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1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ластных предметных олимпиадах (кол-во предме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ых конкурсах, смотрах, фестивалях, выстав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32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ластных конкурсах, смотрах, фестивалях, выстав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1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егиональных, Всероссийских мероприят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99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ых спортивных состязаниях, соревн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7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ластных спортивных состязаниях, соревн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егиональных, Всероссийских спортивных соревнованиях, встреч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 о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учебного процесса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ьное обучение старшей школы (количество классов с углубленным изучением предметов/учащихся в ни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/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элективных курсов в 9 -11 классах (кол-в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классов/обучающихся с углубленным изучением (от общего кол-ва классов/уче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х учебных план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терн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 работы школы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бучающихся во вторую сме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дневная аудиторная нагрузка учащихся начальной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дневная аудиторная нагрузка учащихся среднего зв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дневная аудиторная нагрузка учащихся среднего звена, обучающихся в классах с углубленным обуч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дневная аудиторная нагрузка учащихся старшего звена, обучающихся в классах с углубленным обуч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 питания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аемость столовой (количество посещающих столовую к общему количеству учащихся),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аемость столовой учащими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 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руб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а продленного дня (наполняемо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чащихся, охваченных предметными кружками, участвующих в Н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ность учащихся в систему дополнительного образования вне школы, % от общего кол-ва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8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бесплатных объединений ДО в школ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круж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порт. се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/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/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/88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групп/детей, получающих предшкольное образование в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укрепление здоровья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школьного травматизма (кол-во школьных трав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ка ДТП с участием учащихся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чаи карант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Количество детей, страдающих хроническими заболеваниями /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5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заболеваний органов зрения среди учащихся/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/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/4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заболеваний  сколиозом и плоскостопием среди учащихся /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2/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2/3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сердечно-сосудистых заболеваний среди учащихся /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8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детей по группам здоровья (через дробь – основная, подготовительная, специаль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/6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/4/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/4/6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й климат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ыбывших из школы в течение учебного года с учетом миг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бывших учащихся в течение года с учетом миг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рассматриваемых администрацией жалоб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педагогов - бывших выпускников школы к общему числу уч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посадочными местами в читальном зале библиотеки (количество читателей на 1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детства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ленов трудовой , производственной брига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учащихся начальной школы, посещающих летний лагерь дневного пребывания «Солнышк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етей, направленных в санатории, ДО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етей-инвалидов всего/из них обучаются по альтернативной форме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0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ры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едагогов, все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 уровень (удельный вес педагогов с высшим образование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подавателей со стажем пед. работы свыше 10 лет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/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100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ужчин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7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пенсионеров, 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3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ачественный состав учителей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rPr/>
            </w:pPr>
            <w:r>
              <w:rPr/>
              <w:t>Высшей категории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лификационной катег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акансий преподавателей в шта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преподавателей, повысивших категорию в текуще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педагогов, участвующих в эксперимент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ителей – участников региональных и Всероссийских конк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38%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еподавателей ВУЗов, аспирантов, имеющих ученую сте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классных комнат, включая учебные кабинеты и лаборатории (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учебных помещений  на 1 уч-ся (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бочих мест с ЭВМ в кабинете инфор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 ученик-компьютер (7-11 класс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нигообеспеченность на 1 ученика (без учебной литературы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нижный фонд библиотеки –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23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 xml:space="preserve">Пополнение библиотеки всего  за год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Пополнение библиотеки за счет бюдже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/26589 руб.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Пополнение библиотеки за счет добровольного пожертвования р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ы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 расход на 1 учащего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 на 1 учащегося бюдже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ём  бюджетного финансирования  - всего 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внебюджетного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внебюджетного финансирования, приходящегося на 1 уч-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е расходы из бюджетных средств        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плата педагога (без премиаль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прем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ущие расходы за счет внебюджетных источников финансирования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е расходы – всего 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из бюджетных средств на оплату труда педагогического персонала 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ходы от реализации платных дополнительных образовательных услуг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текущих и капитальных расходов в образовательном учрежд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деятельность.  Качество и эффективность образования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олотыми (количеств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далис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не получивших аттестаты среди выпуск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выпускников, получивших более 70 баллов на ЕГ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ый вес выпускников получивших менее 30 баллов на ЕГ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выпускников (по предметам)</w:t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22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щихся, получивших неудовлетворительные годовые оценки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4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9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11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я второгод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выпускников 9 классов, перешедших на следующую ступень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полное обще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специальное профессиона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11 классов, продолживших образование по программам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го профессиональн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го профессиональн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е выпускников профильных, углубленных классов в ВУЗы, имеющие со школой догов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о сотрудничестве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е выпускников в вузы по результатам ЕГЭ, человек / % от выпуск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ев студентов из ВУЗов после первой се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чество обучения в школе (%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1-4 класса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5-9 классах (без углубл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ачество обучения в углубленных классах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ническая нагрузка на одного учителя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начальной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реднем зве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таршем зве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0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 наполняемость групп изучения иностранного языка (отношение количества изучающих иностранные языки к количеству групп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412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а достижения образовательных результатов</w:t>
            </w:r>
          </w:p>
        </w:tc>
      </w:tr>
      <w:tr>
        <w:trPr>
          <w:trHeight w:val="104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роверочных, контрольных работ и других видов аттестации в единицу времени (год) (общее число контрольных  и т.д. работ делим на кол-во классов, исключая 1 клас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заседаний, советов, консилиумов и т.д. в педагогическом коллективе в единицу времени (в го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01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учебная деятельность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воспитанности 11 (9 или 4) выпускных классов (выделяется % с наивысшим показателем, % с средним, % с низки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49/51/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41/59/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66/34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49/51/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41/59/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66/34/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0/100/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0/75/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0/56/44</w:t>
            </w:r>
          </w:p>
        </w:tc>
      </w:tr>
      <w:tr>
        <w:trPr>
          <w:trHeight w:val="211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оличество призёров школьных олимпиад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/>
            </w:pPr>
            <w:r>
              <w:rPr/>
              <w:t>В начальной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/>
            </w:pPr>
            <w:r>
              <w:rPr/>
              <w:t>В среднем зве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призеров районных туров олимпи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призеров областных туров олимпи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учащихся – победителей школьных конкурсов, виктор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учащихся – лауреатов региональных, Всероссийских конк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учащихся (команд) – лауреатов районных конкурсов, фестивалей,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Количество учащихся (команд) – призеров областных, региональных, Всероссийских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Autospacing="0" w:before="0" w:afterAutospacing="0" w:after="0"/>
              <w:rPr/>
            </w:pPr>
            <w:r>
              <w:rPr/>
              <w:t>Общее количество общешкольных (и мероприятий, рассчитанных на учебное звено) внеурочных мероприятий, приходящихся на 1 класс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на 2011 – 2012 учебный год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rFonts w:ascii="Times New Roman" w:hAnsi="Times New Roman"/>
          <w:b/>
          <w:bCs/>
        </w:rPr>
        <w:t>Учебный план для 1 класса муниципального общеобразовательного учреждения Берёзовской средней общеобразовательной школы, реализующий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1 класса разработан на основе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</w:rPr>
        <w:t>приказа Департамента образования, науки и молодежной политики Воронежской области № 441 от 20 мая 2011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става муниципального общеобразовательного учреждения Берёзовской средней общеобразовательной школы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разовательной программы МОУ Берёзовской  СОШ на 2011-2012 учебный год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ы развития МОУ Берёзовской СОШ на 2009-2012гг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4"/>
        </w:rPr>
        <w:t>Учебный план состоит из обяза</w:t>
        <w:softHyphen/>
      </w:r>
      <w:r>
        <w:rPr>
          <w:rFonts w:ascii="Times New Roman" w:hAnsi="Times New Roman"/>
          <w:color w:val="000000"/>
          <w:spacing w:val="-3"/>
        </w:rPr>
        <w:t>тельной части 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3"/>
        </w:rPr>
        <w:t>Обязательная часть  учебного плана отражает со</w:t>
        <w:softHyphen/>
      </w:r>
      <w:r>
        <w:rPr>
          <w:rFonts w:ascii="Times New Roman" w:hAnsi="Times New Roman"/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rFonts w:ascii="Times New Roman" w:hAnsi="Times New Roman"/>
          <w:color w:val="000000"/>
        </w:rPr>
        <w:t>важнейших целей современного начального образования: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4"/>
        </w:rPr>
        <w:tab/>
        <w:t xml:space="preserve">- формирование гражданской идентичности обучающихся, </w:t>
      </w:r>
      <w:r>
        <w:rPr>
          <w:rFonts w:ascii="Times New Roman" w:hAnsi="Times New Roman"/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rFonts w:ascii="Times New Roman" w:hAnsi="Times New Roman"/>
          <w:color w:val="000000"/>
          <w:spacing w:val="-2"/>
        </w:rPr>
        <w:t>культурным ценностям;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3"/>
        </w:rPr>
        <w:tab/>
        <w:t xml:space="preserve">- готовность обучающихся к продолжению образования на </w:t>
      </w:r>
      <w:r>
        <w:rPr>
          <w:rFonts w:ascii="Times New Roman" w:hAnsi="Times New Roman"/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rFonts w:ascii="Times New Roman" w:hAnsi="Times New Roman"/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3"/>
        </w:rPr>
        <w:tab/>
        <w:t xml:space="preserve">- формирование здорового образа жизни, элементарных </w:t>
      </w:r>
      <w:r>
        <w:rPr>
          <w:rFonts w:ascii="Times New Roman" w:hAnsi="Times New Roman"/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>
          <w:rFonts w:ascii="Times New Roman" w:hAnsi="Times New Roman"/>
          <w:color w:val="000000"/>
          <w:spacing w:val="-5"/>
        </w:rPr>
      </w:pPr>
      <w:r>
        <w:rPr>
          <w:rFonts w:ascii="Times New Roman" w:hAnsi="Times New Roman"/>
          <w:color w:val="000000"/>
          <w:spacing w:val="-1"/>
        </w:rPr>
        <w:tab/>
        <w:t xml:space="preserve">- личностное развитие обучающегося в соответствии с его </w:t>
      </w:r>
      <w:r>
        <w:rPr>
          <w:rFonts w:ascii="Times New Roman" w:hAnsi="Times New Roman"/>
          <w:color w:val="000000"/>
          <w:spacing w:val="-5"/>
        </w:rPr>
        <w:t>индивидуальностью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w w:val="106"/>
        </w:rPr>
      </w:pPr>
      <w:r>
        <w:rPr>
          <w:rFonts w:ascii="Times New Roman" w:hAnsi="Times New Roman"/>
          <w:color w:val="000000"/>
          <w:w w:val="106"/>
        </w:rPr>
        <w:t>Продолжительность учебного года в первом классе - 33 недели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w w:val="106"/>
        </w:rPr>
      </w:pPr>
      <w:r>
        <w:rPr>
          <w:rFonts w:ascii="Times New Roman" w:hAnsi="Times New Roman"/>
          <w:color w:val="000000"/>
          <w:w w:val="106"/>
        </w:rPr>
        <w:t>Продолжительность урока: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  <w:color w:val="000000"/>
          <w:w w:val="106"/>
        </w:rPr>
      </w:pPr>
      <w:r>
        <w:rPr>
          <w:rFonts w:ascii="Times New Roman" w:hAnsi="Times New Roman"/>
          <w:color w:val="000000"/>
          <w:w w:val="106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1 КЛАССА (недельный и годово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0"/>
        <w:gridCol w:w="4528"/>
        <w:gridCol w:w="1842"/>
        <w:gridCol w:w="143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ов в недел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часов в год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логия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и информатика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 и естествозн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93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3</w:t>
            </w:r>
          </w:p>
        </w:tc>
      </w:tr>
    </w:tbl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Учебный план для 2-11 классов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муниципального общеобразовательного учреждения Берёзовской средней общеобразовательной школы</w:t>
      </w:r>
    </w:p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яснительная записка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чебный план муниципального общеобразовательного учреждения Берёзовской  средней общеобразовательной школы для 2-11 классов разработан на основании следующих нормативных документов: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</w:rPr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риказа Департамента образования, науки и молодежной политики Воронежской области № 441 от 20 мая 2011г.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става муниципального общеобразовательного учреждения Берёзовской  средней общеобразовательной школы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разовательной программы МОУ Берёзовской СОШ на 2011-2012 учебный год</w:t>
      </w:r>
    </w:p>
    <w:p>
      <w:pPr>
        <w:pStyle w:val="Normal"/>
        <w:ind w:left="228" w:right="168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Введение данного учебного плана предполагает:</w:t>
      </w:r>
    </w:p>
    <w:p>
      <w:pPr>
        <w:pStyle w:val="BlockText"/>
        <w:ind w:left="0" w:right="168" w:hanging="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удовлетворение общеобразовательных запросов учащихся и их родителей;</w:t>
      </w:r>
    </w:p>
    <w:p>
      <w:pPr>
        <w:pStyle w:val="Normal"/>
        <w:ind w:right="16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повышение качества знаний, формирование  учебных умений и навыков учащихся;</w:t>
      </w:r>
    </w:p>
    <w:p>
      <w:pPr>
        <w:pStyle w:val="Normal"/>
        <w:ind w:right="16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установление равного доступа к полноценному образованию разным категориям  учащихся;</w:t>
      </w:r>
    </w:p>
    <w:p>
      <w:pPr>
        <w:pStyle w:val="Normal"/>
        <w:ind w:right="16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создание  каждому учащемуся условий для самоопределения и саморазвития; </w:t>
      </w:r>
    </w:p>
    <w:p>
      <w:pPr>
        <w:pStyle w:val="Normal"/>
        <w:ind w:right="16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предпрофильное обучение в 9-х классах и профильное обучение в старших классах.</w:t>
      </w:r>
    </w:p>
    <w:p>
      <w:pPr>
        <w:pStyle w:val="Normal"/>
        <w:ind w:right="168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В структуру данного учебного плана входит федеральный, региональный и школьный компонент образовательного учреждения при строгом соотношении между ними. По новому региональному базисному учебному плану (2011 году)  будут обучаться все классы.</w:t>
      </w:r>
    </w:p>
    <w:p>
      <w:pPr>
        <w:pStyle w:val="Normal"/>
        <w:ind w:right="168" w:hanging="0"/>
        <w:jc w:val="both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color w:val="000000"/>
          <w:spacing w:val="20"/>
        </w:rPr>
        <w:t xml:space="preserve"> 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110" w:after="200"/>
        <w:ind w:firstLine="36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ориентирован: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для 2 – 4 классов на 3-летний нормативный срок обучения.   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</w:rPr>
        <w:t>для 2 - 4</w:t>
      </w:r>
      <w:r>
        <w:rPr>
          <w:rFonts w:ascii="Times New Roman" w:hAnsi="Times New Roman"/>
          <w:color w:val="000000"/>
          <w:spacing w:val="-7"/>
        </w:rPr>
        <w:t xml:space="preserve"> классов – 34 учебные недели, продолжительность урока – 45 минут, 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>для 5 – 9 классов на 5-летний нормативный срок освоения образовательных программ основного общего образования. Продолжительность учебного года  5-8 классы– 35 недель, для 9 класса- 34 недели, продолжительность урока -  45 минут.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>- для 10 – 11 классов на 2-летний срок освоения государственных программ среднего (полного) общего образования. Продолжительность учебного года для 10 класса – 35 недель, для 11 класса -34 недели, продолжительность урока – 45 минут.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>В школе 9  классов-комплектов: объединены 1 и 4 классы, 2 и 3 классы.  Кроме того, объединены часы физической культуры  в 5 и 6 классах, 7-8 классах, 10-11 классах, часы МХК  - в 10,11 классах,  часы информатики  - в 10,11 классах, часы ОБЖ в 5,6; 10,11 классах, часы технологии в 5,6;10,11 классах.</w:t>
      </w:r>
    </w:p>
    <w:p>
      <w:pPr>
        <w:pStyle w:val="Normal"/>
        <w:ind w:firstLine="708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>Режим работы по шестидневной учебной неделе на всех ступенях обучения. Продолжительность перемен – 10 минут, а также 2 перемены по   30 и 20 минут.</w:t>
      </w:r>
      <w:r>
        <w:rPr>
          <w:rFonts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 xml:space="preserve">   </w:t>
      </w:r>
      <w:r>
        <w:rPr>
          <w:rFonts w:ascii="Times New Roman" w:hAnsi="Times New Roman"/>
          <w:color w:val="000000"/>
          <w:spacing w:val="-7"/>
        </w:rPr>
        <w:t xml:space="preserve">Учебный план начального общего образования во 2-4 классах составлен в соответствии с Федеральным базисным учебным планом. 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 xml:space="preserve">      </w:t>
      </w:r>
      <w:r>
        <w:rPr>
          <w:rFonts w:ascii="Times New Roman" w:hAnsi="Times New Roman"/>
          <w:color w:val="000000"/>
          <w:spacing w:val="-7"/>
        </w:rPr>
        <w:t xml:space="preserve">- Курс </w:t>
      </w:r>
      <w:r>
        <w:rPr>
          <w:rFonts w:ascii="Times New Roman" w:hAnsi="Times New Roman"/>
        </w:rPr>
        <w:t xml:space="preserve">«Информатика и информационно-коммуникационные технологии (ИКТ) в 3-4 классах введен  в качестве учебного модуля в рамках учебного предмета «Технология». </w:t>
      </w:r>
    </w:p>
    <w:p>
      <w:pPr>
        <w:pStyle w:val="Normal"/>
        <w:shd w:val="clear" w:color="auto" w:fill="FFFFFF"/>
        <w:spacing w:before="110" w:after="200"/>
        <w:ind w:left="19" w:firstLine="343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Часы компонента образовательного учреждения</w:t>
      </w:r>
      <w:r>
        <w:rPr>
          <w:rFonts w:ascii="Times New Roman" w:hAnsi="Times New Roman"/>
        </w:rPr>
        <w:t xml:space="preserve"> используются во 2-4 классах на увеличение часов для изучения учебных предметов «Математика» -   0,5 часа,  «Литература» - 1час</w:t>
      </w:r>
      <w:r>
        <w:rPr>
          <w:rFonts w:ascii="Times New Roman" w:hAnsi="Times New Roman"/>
          <w:color w:val="000000"/>
          <w:spacing w:val="-7"/>
        </w:rPr>
        <w:t>, на изучение «Основ православной культуры» в целях духовно-нравственного воспитания и  привития интереса к истории родной культуры –   1 час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ое общее образование (недельный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800"/>
        <w:gridCol w:w="54"/>
        <w:gridCol w:w="1754"/>
        <w:gridCol w:w="2176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 (музык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скусство( ИЗ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(Труд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В </w:t>
            </w:r>
            <w:r>
              <w:rPr>
                <w:rFonts w:ascii="Times New Roman" w:hAnsi="Times New Roman"/>
              </w:rPr>
              <w:t>т.ч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общ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авославной куль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ое общее образование (годовой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800"/>
        <w:gridCol w:w="54"/>
        <w:gridCol w:w="1754"/>
        <w:gridCol w:w="2176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 (музык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скусство( ИЗ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(Труд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В </w:t>
            </w:r>
            <w:r>
              <w:rPr>
                <w:rFonts w:ascii="Times New Roman" w:hAnsi="Times New Roman"/>
              </w:rPr>
              <w:t>т.ч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общ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авославной куль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4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5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color w:val="000000"/>
          <w:spacing w:val="-7"/>
        </w:rPr>
        <w:t xml:space="preserve"> В соответствии с федеральным базисным планом составлен учебный план основного общего образован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</w:rPr>
        <w:t>Учебный предмет «Искусство (Музыка и ИЗО)» в 5-7 классах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</w:rPr>
        <w:t>Учебный предмет «Природоведение» изучается в 5 классе.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u w:val="single"/>
        </w:rPr>
        <w:t>Часы компонента образовательного учрежд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использованы следующим образом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pacing w:val="-7"/>
        </w:rPr>
        <w:t xml:space="preserve">в 6 классе </w:t>
      </w:r>
      <w:r>
        <w:rPr>
          <w:rFonts w:ascii="Times New Roman" w:hAnsi="Times New Roman"/>
        </w:rPr>
        <w:t>введен предмет экологическое краеведение (2 часа в недел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глубленного изучения учебных предметов федерального компонента базисного учебного плана: русский язык – 1 час в  неделю 5,7,8,9 классах, математика  -  1 час в неделю в  5,9   классах, биология -1 час в неделю в 7 классе, география- 0,5 часа в неделю в 8 классе, литература -5,6,7,8 классах, ОБЖ – 0,5 часа в 9 клас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изучения обучающимися содержания образования краеведческой направленности:  в VIII классе -  70 часов учебного предмета "Искусство"  (2 час в неделю).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 xml:space="preserve">   </w:t>
      </w:r>
      <w:r>
        <w:rPr>
          <w:rFonts w:ascii="Times New Roman" w:hAnsi="Times New Roman"/>
          <w:color w:val="000000"/>
          <w:spacing w:val="-7"/>
        </w:rPr>
        <w:t>-  в целях  духовно-нравственного  и патриотического воспитания по  1 часу «Основ  православной культуры» в 5 -7  класса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-7"/>
        </w:rPr>
        <w:t>- на организацию предпрофильной подготовки учащихся 9 класса в соответствии с потребностями учащихся 3 часа школьного компонента распределены на следующие элективные курсы – по  0,5 часа в неделю: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«В мире профессий» - 17,5 ча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« История родного края» - 17,5 ча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«Среда нашего обитания» - 17,5 ча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«  Решение нестандартных задач по химии» - 17,5 ча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« Решение тестовых задач» - 17,5 час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Электив  «Правильно ли я говорю?» - 17,5 часов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ОСНОВНОГО ОБЩЕГО ОБРАЗОВАНИЯ</w:t>
      </w:r>
    </w:p>
    <w:p>
      <w:pPr>
        <w:pStyle w:val="Normal"/>
        <w:shd w:val="clear" w:color="auto" w:fill="FFFFFF"/>
        <w:spacing w:before="110" w:after="200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3"/>
        <w:gridCol w:w="798"/>
        <w:gridCol w:w="797"/>
        <w:gridCol w:w="798"/>
        <w:gridCol w:w="798"/>
        <w:gridCol w:w="799"/>
        <w:gridCol w:w="80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 (музыка и ИЗ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авославно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Экологическое крае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а нашего обит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стандартных задач по хим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стория родного кр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мире професс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Правильно ли я говорю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ый план (годовой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шестидневная неделя)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и компонент   </w:t>
              <w:br/>
              <w:t xml:space="preserve">образовательного учреждения, всег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</w:tr>
      <w:tr>
        <w:trPr>
          <w:trHeight w:val="19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5</w:t>
            </w:r>
          </w:p>
        </w:tc>
      </w:tr>
      <w:tr>
        <w:trPr>
          <w:trHeight w:val="264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об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Литерату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авославной куль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Экологическое краеве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а нашего обит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стандартных задач по хим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стория родного к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мире проф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ли я говорю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20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СРЕДНЕГО (ПОЛНОГО) ОБЩЕГО ОБРАЗОВАНИЯ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среднего (полного) общего образования  имеет своей целью обеспечение функциональной грамотности и социальной адаптации учащихся, их гражданского и общественного самоопределени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  <w:bCs/>
          <w:color w:val="000000"/>
        </w:rPr>
        <w:t xml:space="preserve">Региональный базисный  учебный план для </w:t>
      </w:r>
      <w:r>
        <w:rPr>
          <w:rFonts w:ascii="Times New Roman" w:hAnsi="Times New Roman"/>
          <w:bCs/>
          <w:color w:val="000000"/>
          <w:lang w:val="en-US"/>
        </w:rPr>
        <w:t>X</w:t>
      </w:r>
      <w:r>
        <w:rPr>
          <w:rFonts w:ascii="Times New Roman" w:hAnsi="Times New Roman"/>
          <w:bCs/>
          <w:color w:val="000000"/>
        </w:rPr>
        <w:t xml:space="preserve">- </w:t>
      </w:r>
      <w:r>
        <w:rPr>
          <w:rFonts w:ascii="Times New Roman" w:hAnsi="Times New Roman"/>
          <w:bCs/>
          <w:color w:val="000000"/>
          <w:lang w:val="en-US"/>
        </w:rPr>
        <w:t>XI</w:t>
      </w:r>
      <w:r>
        <w:rPr>
          <w:rFonts w:ascii="Times New Roman" w:hAnsi="Times New Roman"/>
          <w:bCs/>
          <w:color w:val="000000"/>
        </w:rPr>
        <w:t xml:space="preserve"> классов, предполагает базовый и профильный уровень федерального  компонента государственного стандарта общего образования. МОУ Берёзовская  СОШ - образовательное учреждение, которое реализует универсальный профиль, обеспечивает  выполнение базовой инвариантной части БУП, а также запросы учащихся, родителей.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 класс – всего 37 часов в неделю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базовом уровне изучаются предметы федерального компонента учебного плана для универсального обучения. Всего на изучение этих предметов отведено 27часов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 час регионального компонента используется для проведения занятий по ОБЖ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2 часа в неделю добавлены   на изучение русского языка,  с целью развития содержания базовых предметов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 1 часу в неделю добавлено на изучение предметов «Химия», «Биология» с целью углубления знаний  по предмету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 1 часу в неделю на изучение географии с целью углубления знаний  по предмету.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</w:rPr>
        <w:t>- 1 час в неделю на изучение предмета «МХК» целью приобщения учащихся к мировой художественной культуре.</w:t>
      </w:r>
      <w:r>
        <w:rPr>
          <w:rFonts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color w:val="000000"/>
        </w:rPr>
        <w:t>Введены элективные курсы в 10 классе: « Уравнения и неравенства с параметрами» - 1 час, «Анализ лирического произведения» - 1 час</w:t>
      </w:r>
      <w:r>
        <w:rPr>
          <w:rFonts w:ascii="Times New Roman" w:hAnsi="Times New Roman"/>
        </w:rPr>
        <w:t>, «Методика решения физических задач»-1 час</w:t>
      </w:r>
      <w:r>
        <w:rPr>
          <w:rFonts w:ascii="Times New Roman" w:hAnsi="Times New Roman"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pacing w:val="-7"/>
        </w:rPr>
        <w:t>11 класс  - всего 37 часов в неделю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базовом уровне изучаются предметы федерального компонента учебного плана для универсального обучения. Всего на изучение этих предметов отведено 27часов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 час регионального компонента используется для проведения занятий по ОБЖ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асы  компонента образовательного учреждения распределены следующим образом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1 часа в неделю добавлены   на изучение русского языка  с целью развития содержания базовых предметов;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по 1 часу добавлено на изучение математики,  1 часа на изучение химии,1 час на изучение биологии с целью развития содержания  базовых учебных предметов и дополнительной подготовки учащихся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1 час в неделю на изучение предмета «МХК» целью приобщения учащихся к мировой художественной культуре.</w:t>
      </w:r>
      <w:r>
        <w:rPr>
          <w:rFonts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000000"/>
        </w:rPr>
        <w:t>Введены элективные курсы в 11 классе:  « Теория и практика сочинений разных жанров» - 1 час, «Лингвистический анализ художественного текста» -1 час, «</w:t>
      </w:r>
      <w:r>
        <w:rPr>
          <w:rFonts w:ascii="Times New Roman" w:hAnsi="Times New Roman"/>
        </w:rPr>
        <w:t xml:space="preserve"> Основы медицинских знаний» - 1 час, «Методика решения физических задач»-1 час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УЧЕБНЫЙ ПЛАН СРЕДНЕГО (ПОЛНОГО) ОБЩЕ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2"/>
        <w:gridCol w:w="1500"/>
        <w:gridCol w:w="3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76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ниверсальное обучения  (непрофильное обучен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компон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е учебные предме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дель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ово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ональный компонен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лективный курс </w:t>
            </w:r>
            <w:r>
              <w:rPr>
                <w:rFonts w:ascii="Times New Roman" w:hAnsi="Times New Roman"/>
                <w:bCs/>
                <w:color w:val="000000"/>
              </w:rPr>
              <w:t>«Анализ лирического произвед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ивный курс «Методика решения физических зада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лективный курс </w:t>
            </w:r>
            <w:r>
              <w:rPr>
                <w:rFonts w:ascii="Times New Roman" w:hAnsi="Times New Roman"/>
                <w:bCs/>
                <w:color w:val="000000"/>
              </w:rPr>
              <w:t>« Уравнения и неравенства с параметра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Х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5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2"/>
        <w:gridCol w:w="1500"/>
        <w:gridCol w:w="3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761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ниверсальное обучения  (непрофильное обучен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дель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дово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9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ивный курс</w:t>
            </w:r>
            <w:r>
              <w:rPr>
                <w:rFonts w:ascii="Times New Roman" w:hAnsi="Times New Roman"/>
                <w:bCs/>
                <w:color w:val="000000"/>
              </w:rPr>
              <w:t>« Теория и практика сочинений разных жанров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ивный курс</w:t>
            </w:r>
            <w:r>
              <w:rPr>
                <w:rFonts w:ascii="Times New Roman" w:hAnsi="Times New Roman"/>
                <w:bCs/>
                <w:color w:val="000000"/>
              </w:rPr>
              <w:t xml:space="preserve"> «Лингвистический анализ художественного тек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Элективный курс «Методика решения физических зада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лективный курс </w:t>
            </w:r>
            <w:r>
              <w:rPr>
                <w:rFonts w:ascii="Times New Roman" w:hAnsi="Times New Roman"/>
                <w:bCs/>
                <w:color w:val="000000"/>
              </w:rPr>
              <w:t>«</w:t>
            </w:r>
            <w:r>
              <w:rPr>
                <w:rFonts w:ascii="Times New Roman" w:hAnsi="Times New Roman"/>
              </w:rPr>
              <w:t xml:space="preserve"> Основы медицинских зн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Х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1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5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муниципального общеобразовательного учреждения Березовская средняя общеобразовательная школа реализует федеральный компонент государственного образовательного стандарта Российской Федерации, региональный и школьный компоненты и гарантирует учащимся овладение необходимым минимумом знаний, умений, навыков, обеспечивающих возможности продолжения образования и получения профессиональных навыков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 учебному плану по реализации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Выделены часы для ведения дополнительного образо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-технической направленности  «Занимательная математика» - 1 час, для углубления  знаний учащихся о математике;  «Умелые руки» - 1 час, для развития индивидуальной творческой деятельности учащихся,  развития практических навыков умения сотрудничать между собой и педагог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культурно-спортивной направленности «Спортивные игры» - 2 час, для углубления знаний, умений и навыков учащихся для игры в волейбол и баскетбол, укрепления здоровья детей и воспитания морально-волевых качеств; «Клуб ЮИД» - 1 час,  для изучения правил дорожного движения, изучению правил безопасности поведения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о-эстетической направленности  «Вдохновение» - 1 час, для формирования и для развития личности школьника, становления духовного мира человека, создания условий для формирования внутренней потребности личности в непрерывном совершенствовании и реализации своих творческих возмож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енно-патриотической направленности Клуб «Поиск» - 1 час, для создания условий и возможностей воспитания гражданственности, патриотизма, чувства товарищества и милосердия у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о-педагогической направленности «Дошколёнок» - 2 часа, для обеспечения условий качественной подготовке детей к школе, становлению устойчивых познавательных интересов детей, успешного обучения дальше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Учебный план по реализации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0"/>
        <w:gridCol w:w="1282"/>
        <w:gridCol w:w="1368"/>
        <w:gridCol w:w="1372"/>
        <w:gridCol w:w="1369"/>
      </w:tblGrid>
      <w:tr>
        <w:trPr/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Программы дополнительного образова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Первый го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Второй год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Колич. часов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Колич часов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Колич. часов в нед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Колич часов в го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учно-технической направл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«Умелые рук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 xml:space="preserve">Физкультурно-спортивной направленност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«Спортивные игр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2. Клуб ЮИ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Художественно-эстетической направлен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«Вдохнов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Туристско-краеведческой направлен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«Поис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 xml:space="preserve">Социально-педагогической направленност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«Дошколёно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  <w:t>Учебный план МОУ Берез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b/>
          <w:i/>
          <w:color w:val="7030A0"/>
          <w:sz w:val="28"/>
          <w:szCs w:val="28"/>
        </w:rPr>
        <w:t>На 2010-2011 учебный год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Федеральный базисный компонент</w:t>
      </w:r>
    </w:p>
    <w:tbl>
      <w:tblPr>
        <w:tblW w:w="98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217"/>
        <w:gridCol w:w="1718"/>
        <w:gridCol w:w="1800"/>
        <w:gridCol w:w="1980"/>
        <w:gridCol w:w="2160"/>
      </w:tblGrid>
      <w:tr>
        <w:trPr>
          <w:trHeight w:val="32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мец.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FF"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FF"/>
                <w:sz w:val="28"/>
                <w:szCs w:val="28"/>
              </w:rPr>
              <w:t>Школьный 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кл.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рок здоровь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i/>
          <w:color w:val="7030A0"/>
          <w:sz w:val="28"/>
          <w:szCs w:val="28"/>
        </w:rPr>
        <w:t>Учебный план МОУ Берез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7030A0"/>
          <w:sz w:val="28"/>
          <w:szCs w:val="28"/>
        </w:rPr>
      </w:pPr>
      <w:r>
        <w:rPr>
          <w:rFonts w:ascii="Times New Roman" w:hAnsi="Times New Roman"/>
          <w:i/>
          <w:color w:val="7030A0"/>
          <w:sz w:val="28"/>
          <w:szCs w:val="28"/>
        </w:rPr>
        <w:t>на 2010-201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rFonts w:ascii="Times New Roman" w:hAnsi="Times New Roman"/>
          <w:i/>
          <w:color w:val="0000FF"/>
          <w:sz w:val="28"/>
          <w:szCs w:val="28"/>
        </w:rPr>
        <w:t>ФЕДЕРАЛЬНЫЙ КОМПОНЕНТ</w:t>
      </w:r>
    </w:p>
    <w:tbl>
      <w:tblPr>
        <w:tblW w:w="100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2228"/>
        <w:gridCol w:w="998"/>
        <w:gridCol w:w="1619"/>
        <w:gridCol w:w="1080"/>
        <w:gridCol w:w="1980"/>
        <w:gridCol w:w="2160"/>
      </w:tblGrid>
      <w:tr>
        <w:trPr>
          <w:trHeight w:val="32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мец.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color w:val="3366FF"/>
                <w:sz w:val="28"/>
                <w:szCs w:val="28"/>
              </w:rPr>
              <w:t>23                      24                  28                     30                            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крае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 (черче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4                    6                    3                      3                             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ШКО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ивные кур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  <w:t>Элективные курсы 9 класс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кий язык 0,5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матика 0,5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имия 0,5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я 0,5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( обществознание, право, экономика) 0,5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0,5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Учебный план МОУ Березовская СОШ</w:t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на 2010-2011 учебный год.</w:t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ХИМИКО – БИОЛОГИЧЕСКИЙ ПРОФИЛЬ.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ЕДЕРАЛЬНЫЙ КОМПОНЕНТ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5926"/>
        <w:gridCol w:w="76"/>
        <w:gridCol w:w="196"/>
        <w:gridCol w:w="4257"/>
      </w:tblGrid>
      <w:tr>
        <w:trPr>
          <w:trHeight w:val="300" w:hRule="atLeast"/>
        </w:trPr>
        <w:tc>
          <w:tcPr>
            <w:tcW w:w="6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rFonts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</w:t>
            </w:r>
            <w:r>
              <w:rPr>
                <w:rFonts w:ascii="Agency FB" w:hAnsi="Agency FB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ПРОФИЛЬНЫЕ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tbl>
            <w:tblPr>
              <w:tblStyle w:val="a3"/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567"/>
              <w:gridCol w:w="5168"/>
            </w:tblGrid>
            <w:tr>
              <w:trPr>
                <w:trHeight w:val="302" w:hRule="atLeast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u-RU" w:bidi="ar-SA"/>
                    </w:rPr>
                    <w:t>математика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3366FF"/>
                    </w:rPr>
                  </w:pPr>
                  <w:r>
                    <w:rPr>
                      <w:rFonts w:cs="Times New Roman"/>
                      <w:color w:val="3366FF"/>
                      <w:kern w:val="0"/>
                      <w:sz w:val="20"/>
                      <w:lang w:val="ru-RU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u-RU" w:bidi="ar-SA"/>
                    </w:rPr>
                    <w:t>химия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3366FF"/>
                    </w:rPr>
                  </w:pPr>
                  <w:r>
                    <w:rPr>
                      <w:rFonts w:cs="Times New Roman"/>
                      <w:color w:val="3366FF"/>
                      <w:kern w:val="0"/>
                      <w:sz w:val="20"/>
                      <w:lang w:val="ru-RU" w:bidi="ar-SA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rFonts w:cs="Times New Roman"/>
                      <w:kern w:val="0"/>
                      <w:sz w:val="20"/>
                      <w:lang w:val="ru-RU" w:bidi="ar-SA"/>
                    </w:rPr>
                    <w:t>биология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3366FF"/>
                    </w:rPr>
                  </w:pPr>
                  <w:r>
                    <w:rPr>
                      <w:rFonts w:cs="Times New Roman"/>
                      <w:color w:val="3366FF"/>
                      <w:kern w:val="0"/>
                      <w:sz w:val="20"/>
                      <w:lang w:val="ru-RU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РЕГИОНА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ШКО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обществознание, право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Учебный план МОУ Березовская СОШ</w:t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на 2010-2011 учебный год.</w:t>
      </w:r>
    </w:p>
    <w:p>
      <w:pPr>
        <w:pStyle w:val="Normal"/>
        <w:spacing w:lineRule="auto" w:line="240" w:before="0" w:after="0"/>
        <w:jc w:val="center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  <w:t>НЕПРОФИЛЬНОЕ ОБУЧЕНИЕ.</w:t>
      </w:r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ЕДЕРАЛЬНЫЙ КОМПОНЕНТ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5492"/>
        <w:gridCol w:w="74"/>
        <w:gridCol w:w="217"/>
        <w:gridCol w:w="4672"/>
      </w:tblGrid>
      <w:tr>
        <w:trPr>
          <w:trHeight w:val="300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rFonts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gency FB" w:hAnsi="Agency FB"/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</w:t>
            </w:r>
            <w:r>
              <w:rPr>
                <w:rFonts w:ascii="Agency FB" w:hAnsi="Agency FB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РЕГИОНА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ШКО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обществознание, право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jc w:val="both"/>
        <w:rPr>
          <w:b/>
          <w:b/>
        </w:rPr>
      </w:pPr>
      <w:r>
        <w:rPr>
          <w:color w:val="000000"/>
          <w:spacing w:val="-1"/>
        </w:rPr>
        <w:tab/>
      </w:r>
      <w:r>
        <w:rPr>
          <w:b/>
        </w:rPr>
        <w:t>УЧЕБНЫЙ ПЛАН 1 КЛАССА (недельный и годово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1"/>
        <w:gridCol w:w="4526"/>
        <w:gridCol w:w="1843"/>
        <w:gridCol w:w="129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го часов в год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9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/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</w:tbl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10" w:after="200"/>
        <w:ind w:left="19" w:firstLine="343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едельный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800"/>
        <w:gridCol w:w="54"/>
        <w:gridCol w:w="1754"/>
        <w:gridCol w:w="2176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Искусство( ИЗ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.ч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О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годовой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1800"/>
        <w:gridCol w:w="54"/>
        <w:gridCol w:w="1754"/>
        <w:gridCol w:w="2176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Искусство( ИЗО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т.ч.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shd w:val="clear" w:color="auto" w:fill="FFFFFF"/>
        <w:spacing w:before="110" w:after="20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3"/>
        <w:gridCol w:w="798"/>
        <w:gridCol w:w="797"/>
        <w:gridCol w:w="798"/>
        <w:gridCol w:w="798"/>
        <w:gridCol w:w="799"/>
        <w:gridCol w:w="80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Искусство (музыка и ИЗ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В т.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Культура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>Экологическое крае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>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 нашего обит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История родного кр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текстовых зада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мире професс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Правильно ли я говорю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шестидневная неделя)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0"/>
        <w:gridCol w:w="810"/>
        <w:gridCol w:w="810"/>
        <w:gridCol w:w="810"/>
        <w:gridCol w:w="809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и компонент   </w:t>
              <w:br/>
              <w:t xml:space="preserve">образовательного учреждения, всег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</w:tr>
      <w:tr>
        <w:trPr>
          <w:trHeight w:val="19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2,5</w:t>
            </w:r>
          </w:p>
        </w:tc>
      </w:tr>
      <w:tr>
        <w:trPr>
          <w:trHeight w:val="264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ультура об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 xml:space="preserve">Литерату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>Экологическое краеве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en-US"/>
              </w:rPr>
            </w:pPr>
            <w:r>
              <w:rPr/>
              <w:t>Искус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реда нашего обит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История родного к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текстовых зада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мире проф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34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ильно ли я говорю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,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</w:t>
              <w:br/>
              <w:t xml:space="preserve">учебная нагрузка (требования       </w:t>
              <w:br/>
              <w:t xml:space="preserve">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110" w:after="200"/>
        <w:jc w:val="both"/>
        <w:rPr>
          <w:b/>
          <w:b/>
        </w:rPr>
      </w:pPr>
      <w:r>
        <w:rPr>
          <w:b/>
        </w:rPr>
        <w:t>УЧЕБНЫЙ ПЛАН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2"/>
        <w:gridCol w:w="1500"/>
        <w:gridCol w:w="3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761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ниверсальное обучения  (непрофильное обучен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едель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сновы безопасности жизнедеятельности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гиональный компонен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Элективный курс </w:t>
            </w:r>
            <w:r>
              <w:rPr>
                <w:bCs/>
                <w:color w:val="000000"/>
              </w:rPr>
              <w:t>«Анализ лирического произвед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лективный курс «Методика решения физических зада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Элективный курс </w:t>
            </w:r>
            <w:r>
              <w:rPr>
                <w:bCs/>
                <w:color w:val="000000"/>
              </w:rPr>
              <w:t>« Уравнения и неравенства с параметра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Х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9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2"/>
        <w:gridCol w:w="1500"/>
        <w:gridCol w:w="3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7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универсальное обучения  (непрофильное обучен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дель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бществознание (включая эконо-</w:t>
              <w:br/>
              <w:t xml:space="preserve">мику и право)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Мировая художественная культу-</w:t>
              <w:br/>
              <w:t xml:space="preserve">ра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сновы безопасности жизнедеятельности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лективный курс</w:t>
            </w:r>
            <w:r>
              <w:rPr>
                <w:bCs/>
                <w:color w:val="000000"/>
              </w:rPr>
              <w:t>« Теория и практика сочинений разных жанров»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лективный курс</w:t>
            </w:r>
            <w:r>
              <w:rPr>
                <w:bCs/>
                <w:color w:val="000000"/>
              </w:rPr>
              <w:t xml:space="preserve"> «Лингвистический анализ художественного тек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Элективный курс «Методика решения физических зада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Элективный курс </w:t>
            </w:r>
            <w:r>
              <w:rPr>
                <w:bCs/>
                <w:color w:val="000000"/>
              </w:rPr>
              <w:t>«</w:t>
            </w:r>
            <w:r>
              <w:rPr/>
              <w:t xml:space="preserve"> Основы медицинских зн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Х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по реализации дополнительных обще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1"/>
        <w:gridCol w:w="1283"/>
        <w:gridCol w:w="1367"/>
        <w:gridCol w:w="1372"/>
        <w:gridCol w:w="1368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граммы дополнительного образова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ый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торой год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. часов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 часов в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. часов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 часов в го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учно-технической направ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«Умелые рук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зкультурно-спортивной направлен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>1.«Спортивные игры»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/>
              <w:t>2. Клуб ЮИ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удожественно-эстетической направленности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«Вдохновени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Туристско-краеведческой направленности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ис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циально-педагогической направленности 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«Дошколён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30"/>
        </w:tabs>
        <w:ind w:left="22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72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b85c7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6e76c3"/>
    <w:rPr>
      <w:sz w:val="24"/>
      <w:szCs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47bb5"/>
    <w:rPr>
      <w:sz w:val="24"/>
      <w:szCs w:val="24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ac3d0b"/>
    <w:rPr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qFormat/>
    <w:rsid w:val="005e2c31"/>
    <w:rPr>
      <w:sz w:val="24"/>
      <w:szCs w:val="24"/>
    </w:rPr>
  </w:style>
  <w:style w:type="character" w:styleId="Pagenumber">
    <w:name w:val="page number"/>
    <w:basedOn w:val="DefaultParagraphFont"/>
    <w:qFormat/>
    <w:rsid w:val="005e2c31"/>
    <w:rPr/>
  </w:style>
  <w:style w:type="character" w:styleId="2" w:customStyle="1">
    <w:name w:val="Заголовок 2 Знак"/>
    <w:basedOn w:val="DefaultParagraphFont"/>
    <w:link w:val="Heading2"/>
    <w:qFormat/>
    <w:rsid w:val="00b85c7f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85c7f"/>
    <w:rPr>
      <w:sz w:val="16"/>
      <w:szCs w:val="16"/>
    </w:rPr>
  </w:style>
  <w:style w:type="character" w:styleId="Emphasis">
    <w:name w:val="Emphasis"/>
    <w:basedOn w:val="DefaultParagraphFont"/>
    <w:qFormat/>
    <w:rsid w:val="00b85c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6e76c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7b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semiHidden/>
    <w:qFormat/>
    <w:rsid w:val="00ac3d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c3d0b"/>
    <w:pPr/>
    <w:rPr>
      <w:b/>
      <w:bCs/>
    </w:rPr>
  </w:style>
  <w:style w:type="paragraph" w:styleId="BalloonText">
    <w:name w:val="Balloon Text"/>
    <w:basedOn w:val="Normal"/>
    <w:semiHidden/>
    <w:qFormat/>
    <w:rsid w:val="00ac3d0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d6b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er">
    <w:name w:val="Footer"/>
    <w:basedOn w:val="Normal"/>
    <w:link w:val="Style15"/>
    <w:rsid w:val="005e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5e2c3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e2c3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e2c31"/>
    <w:pPr>
      <w:spacing w:lineRule="auto" w:line="240" w:before="0" w:after="0"/>
      <w:ind w:left="228" w:right="168" w:hanging="0"/>
    </w:pPr>
    <w:rPr>
      <w:rFonts w:ascii="Times New Roman" w:hAnsi="Times New Roman" w:eastAsia="Times New Roman"/>
      <w:b/>
      <w:spacing w:val="20"/>
      <w:sz w:val="24"/>
      <w:szCs w:val="24"/>
      <w:lang w:eastAsia="ru-RU"/>
    </w:rPr>
  </w:style>
  <w:style w:type="paragraph" w:styleId="NormalWeb">
    <w:name w:val="Normal (Web)"/>
    <w:basedOn w:val="Normal"/>
    <w:qFormat/>
    <w:rsid w:val="00d1268d"/>
    <w:pPr>
      <w:spacing w:lineRule="auto" w:line="240" w:before="26" w:after="26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6" w:customStyle="1">
    <w:name w:val="Знак Знак Знак Знак"/>
    <w:basedOn w:val="Normal"/>
    <w:qFormat/>
    <w:rsid w:val="00d1268d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Indent3">
    <w:name w:val="Body Text Indent 3"/>
    <w:basedOn w:val="Normal"/>
    <w:link w:val="3"/>
    <w:qFormat/>
    <w:rsid w:val="00b85c7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ListParagraph">
    <w:name w:val="List Paragraph"/>
    <w:basedOn w:val="Normal"/>
    <w:qFormat/>
    <w:rsid w:val="00b85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707c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30 - 35</c:v>
                </c:pt>
                <c:pt idx="1">
                  <c:v>36 - 45</c:v>
                </c:pt>
                <c:pt idx="2">
                  <c:v>46 - 55</c:v>
                </c:pt>
                <c:pt idx="3">
                  <c:v>56 - 6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0</c:v>
                </c:pt>
                <c:pt idx="2">
                  <c:v>7</c:v>
                </c:pt>
                <c:pt idx="3">
                  <c:v>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ВКК</c:v>
                </c:pt>
                <c:pt idx="1">
                  <c:v>1КК</c:v>
                </c:pt>
                <c:pt idx="2">
                  <c:v>IIКК</c:v>
                </c:pt>
                <c:pt idx="3">
                  <c:v>СЗД</c:v>
                </c:pt>
                <c:pt idx="4">
                  <c:v>Без категор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</c:v>
                </c:pt>
                <c:pt idx="1">
                  <c:v>6</c:v>
                </c:pt>
                <c:pt idx="2">
                  <c:v>1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D4B60-E9C7-4E1F-83F9-CAA8912F7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60</Pages>
  <Words>9320</Words>
  <Characters>63197</Characters>
  <CharactersWithSpaces>72373</CharactersWithSpaces>
  <Paragraphs>144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1:00Z</dcterms:created>
  <dc:creator>Sin</dc:creator>
  <dc:description/>
  <dc:language>en-US</dc:language>
  <cp:lastModifiedBy>Админ</cp:lastModifiedBy>
  <dcterms:modified xsi:type="dcterms:W3CDTF">2012-07-03T04:41:00Z</dcterms:modified>
  <cp:revision>15</cp:revision>
  <dc:subject/>
  <dc:title>Муниципальное общеобразовательное учреждение Березовская средняя общеобразовательная школа Аннинского муниципального района Воронежской области  (МОУ Берёзовская СО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